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23925</wp:posOffset>
            </wp:positionH>
            <wp:positionV relativeFrom="paragraph">
              <wp:posOffset>-914400</wp:posOffset>
            </wp:positionV>
            <wp:extent cx="7560310" cy="2268220"/>
            <wp:effectExtent l="0" t="0" r="0" b="0"/>
            <wp:wrapNone/>
            <wp:docPr id="1" name="图片 3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0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right="-624" w:firstLine="528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苏建函城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bookmarkStart w:id="0" w:name="OLE_LINK1"/>
      <w:r>
        <w:rPr>
          <w:rFonts w:eastAsia="仿宋_GB2312" w:ascii="仿宋_GB2312" w:hAnsi="仿宋_GB2312"/>
          <w:sz w:val="32"/>
          <w:szCs w:val="32"/>
        </w:rPr>
        <w:t>2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  <w:bookmarkStart w:id="1" w:name="标题"/>
      <w:bookmarkStart w:id="2" w:name="标题"/>
      <w:bookmarkEnd w:id="2"/>
    </w:p>
    <w:p>
      <w:pPr>
        <w:pStyle w:val="Normal"/>
        <w:spacing w:lineRule="exact" w:line="600"/>
        <w:jc w:val="center"/>
        <w:rPr/>
      </w:pPr>
      <w:bookmarkEnd w:id="0"/>
      <w:r>
        <w:rPr>
          <w:rStyle w:val="NormalCharacter"/>
          <w:rFonts w:ascii="方正小标宋_GBK" w:hAnsi="方正小标宋_GBK" w:cs="宋体;SimSun" w:eastAsia="方正小标宋_GBK"/>
          <w:sz w:val="44"/>
          <w:szCs w:val="44"/>
        </w:rPr>
        <w:t>关于开展</w:t>
      </w:r>
      <w:r>
        <w:rPr>
          <w:rStyle w:val="NormalCharacter"/>
          <w:rFonts w:eastAsia="方正小标宋_GBK" w:cs="宋体;SimSun" w:ascii="方正小标宋_GBK" w:hAnsi="方正小标宋_GBK"/>
          <w:sz w:val="44"/>
          <w:szCs w:val="44"/>
        </w:rPr>
        <w:t>2022</w:t>
      </w:r>
      <w:r>
        <w:rPr>
          <w:rStyle w:val="NormalCharacter"/>
          <w:rFonts w:ascii="方正小标宋_GBK" w:hAnsi="方正小标宋_GBK" w:cs="宋体;SimSun" w:eastAsia="方正小标宋_GBK"/>
          <w:sz w:val="44"/>
          <w:szCs w:val="44"/>
        </w:rPr>
        <w:t>年度苏州市“姑苏杯”优质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小标宋_GBK" w:hAnsi="方正小标宋_GBK" w:cs="宋体;SimSun" w:eastAsia="方正小标宋_GBK"/>
          <w:sz w:val="44"/>
          <w:szCs w:val="44"/>
        </w:rPr>
        <w:t>工程奖（市政等类）现场检查的通知</w:t>
      </w:r>
    </w:p>
    <w:p>
      <w:pPr>
        <w:pStyle w:val="Normal"/>
        <w:spacing w:lineRule="exact" w:line="600"/>
        <w:jc w:val="center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600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各市、区住建局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委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苏州工业园区规建委，各有关单位：</w:t>
      </w:r>
    </w:p>
    <w:p>
      <w:pPr>
        <w:pStyle w:val="Normal"/>
        <w:spacing w:lineRule="exact" w:line="60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现将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02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年度苏州市“姑苏杯”优质工程奖（市政等类）现场检查有关事项通知如下：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一、检查时间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市政工程项目（共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0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30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检查一组（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5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spacing w:lineRule="exact" w:line="600"/>
        <w:ind w:firstLine="65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太仓市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；</w:t>
      </w:r>
    </w:p>
    <w:p>
      <w:pPr>
        <w:pStyle w:val="Normal"/>
        <w:spacing w:lineRule="exact" w:line="600"/>
        <w:ind w:firstLine="1920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下午：昆山市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；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昆山市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；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姑苏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、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苏州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高新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苏州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工业园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检查二组（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5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）：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相城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；</w:t>
      </w:r>
    </w:p>
    <w:p>
      <w:pPr>
        <w:pStyle w:val="Normal"/>
        <w:spacing w:lineRule="exact" w:line="60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吴江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吴中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；</w:t>
      </w:r>
    </w:p>
    <w:p>
      <w:pPr>
        <w:pStyle w:val="Normal"/>
        <w:spacing w:lineRule="exact" w:line="60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张家港市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；</w:t>
      </w:r>
    </w:p>
    <w:p>
      <w:pPr>
        <w:pStyle w:val="Normal"/>
        <w:spacing w:lineRule="exact" w:line="600"/>
        <w:ind w:firstLine="630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常熟市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。</w:t>
      </w:r>
    </w:p>
    <w:p>
      <w:pPr>
        <w:pStyle w:val="Normal"/>
        <w:spacing w:lineRule="exact" w:line="600"/>
        <w:ind w:firstLine="63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日全天：常熟市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。</w:t>
      </w:r>
    </w:p>
    <w:p>
      <w:pPr>
        <w:pStyle w:val="Normal"/>
        <w:spacing w:lineRule="exact" w:line="600"/>
        <w:ind w:firstLine="63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轨道交通工程组（共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3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日全天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</w:t>
      </w:r>
    </w:p>
    <w:p>
      <w:pPr>
        <w:pStyle w:val="Normal"/>
        <w:spacing w:lineRule="exact" w:line="600"/>
        <w:ind w:firstLine="63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日全天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市政养护工程组（含绿化）（共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太仓市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下午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昆山市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5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常熟市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；</w:t>
      </w:r>
    </w:p>
    <w:p>
      <w:pPr>
        <w:pStyle w:val="Normal"/>
        <w:spacing w:lineRule="exact" w:line="600"/>
        <w:ind w:firstLine="645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下午：相城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 xml:space="preserve">个项目；             </w:t>
      </w:r>
    </w:p>
    <w:p>
      <w:pPr>
        <w:pStyle w:val="Normal"/>
        <w:spacing w:lineRule="exact" w:line="600"/>
        <w:ind w:firstLine="645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：相城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；</w:t>
      </w:r>
    </w:p>
    <w:p>
      <w:pPr>
        <w:pStyle w:val="Normal"/>
        <w:spacing w:lineRule="exact" w:line="600"/>
        <w:ind w:firstLine="645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：吴中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；</w:t>
      </w:r>
    </w:p>
    <w:p>
      <w:pPr>
        <w:pStyle w:val="Normal"/>
        <w:spacing w:lineRule="exact" w:line="600"/>
        <w:ind w:firstLine="645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：苏州高新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；</w:t>
      </w:r>
    </w:p>
    <w:p>
      <w:pPr>
        <w:pStyle w:val="Normal"/>
        <w:spacing w:lineRule="exact" w:line="600"/>
        <w:ind w:firstLine="645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：姑苏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；</w:t>
      </w:r>
    </w:p>
    <w:p>
      <w:pPr>
        <w:pStyle w:val="Normal"/>
        <w:spacing w:lineRule="exact" w:line="600"/>
        <w:ind w:firstLine="645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上午：吴江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；</w:t>
      </w:r>
    </w:p>
    <w:p>
      <w:pPr>
        <w:pStyle w:val="Normal"/>
        <w:spacing w:lineRule="exact" w:line="600"/>
        <w:ind w:firstLine="645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下午：苏州工业园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。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城市照明工程及养护工程组（共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上午：张家港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城市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照明养护工程</w:t>
      </w:r>
    </w:p>
    <w:p>
      <w:pPr>
        <w:pStyle w:val="Normal"/>
        <w:spacing w:lineRule="exact" w:line="600"/>
        <w:ind w:left="2420" w:hanging="320"/>
        <w:rPr/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下午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相城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城市照明工程</w:t>
      </w:r>
    </w:p>
    <w:p>
      <w:pPr>
        <w:pStyle w:val="Normal"/>
        <w:spacing w:lineRule="exact" w:line="600"/>
        <w:ind w:left="2420" w:hanging="320"/>
        <w:rPr/>
      </w:pP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高新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城市照明工程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上午：姑苏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城市照明养护工程</w:t>
      </w:r>
    </w:p>
    <w:p>
      <w:pPr>
        <w:pStyle w:val="Normal"/>
        <w:spacing w:lineRule="exact" w:line="600"/>
        <w:ind w:firstLine="2240"/>
        <w:rPr/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下午：吴江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城市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照明养护工程。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二、检查内容</w:t>
      </w:r>
    </w:p>
    <w:p>
      <w:pPr>
        <w:pStyle w:val="Normal"/>
        <w:spacing w:lineRule="exact" w:line="600"/>
        <w:ind w:firstLine="645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市政工程、轨道交通工程、城市照明工程：外观、实测实量、影像及竣工资料；</w:t>
      </w:r>
    </w:p>
    <w:p>
      <w:pPr>
        <w:pStyle w:val="Normal"/>
        <w:spacing w:lineRule="exact" w:line="600"/>
        <w:ind w:firstLine="645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市政养护工程：设施完好程度、设施整体印象、设施管理、影像及养护基础资料；</w:t>
      </w:r>
    </w:p>
    <w:p>
      <w:pPr>
        <w:pStyle w:val="Normal"/>
        <w:spacing w:lineRule="exact" w:line="600"/>
        <w:ind w:firstLine="645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城市照明养护工程：设施完好率、亮灯率、影像及养护基础资料。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三、检查要求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为充分发挥“姑苏杯”优质工程示范引领作用，提升各地市政工程建设水平，请各地住建部门派一名负责同志参加现场检查，并于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日前将名单报送至市住建局城建处。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各市、区的项目由各地住建局通知各申报单位，苏州市市政工程协会负责通知轨道交通工程各申报单位，苏州市市政工程协会负责协调联络各市、区行业协会，配合做好相关检查工作。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请各申报单位准备好相关的基础资料，检查时送至集中点提供专家检查，并组织好参加实测实量的人员，备齐测量工具在检查现场。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在现场检查过程中，要坚持公平、公正的原则，检查组工作用餐一律从简，申报单位不得请客送礼，严格执行廉政建设的各项规定。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四、其它</w:t>
      </w:r>
    </w:p>
    <w:p>
      <w:pPr>
        <w:pStyle w:val="Normal"/>
        <w:spacing w:lineRule="exact" w:line="600"/>
        <w:ind w:firstLine="32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检查中如遇暴雨等极端恶劣天气或其他必须暂停检查的情况，则暂停当天的检查，另行安排检查。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Fonts w:cs="仿宋"/>
        </w:rPr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附件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市政工程申报项目现场检查日程安排表</w:t>
      </w:r>
    </w:p>
    <w:p>
      <w:pPr>
        <w:pStyle w:val="Normal"/>
        <w:spacing w:lineRule="exact" w:line="600"/>
        <w:ind w:firstLine="128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轨道交通工程申报项目现场检查日程安排表</w:t>
      </w:r>
    </w:p>
    <w:p>
      <w:pPr>
        <w:pStyle w:val="Normal"/>
        <w:spacing w:lineRule="exact" w:line="60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市政养护工程申报项目现场检查日程安排表</w:t>
      </w:r>
    </w:p>
    <w:p>
      <w:pPr>
        <w:pStyle w:val="Normal"/>
        <w:spacing w:lineRule="exact" w:line="600"/>
        <w:ind w:left="2400" w:hanging="2400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城市照明工程和城市照明养护工程申报项目现场</w:t>
      </w:r>
    </w:p>
    <w:p>
      <w:pPr>
        <w:pStyle w:val="Normal"/>
        <w:spacing w:lineRule="exact" w:line="600"/>
        <w:ind w:firstLine="1920"/>
        <w:rPr/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检查日程安排表</w:t>
      </w:r>
    </w:p>
    <w:p>
      <w:pPr>
        <w:pStyle w:val="Normal"/>
        <w:spacing w:lineRule="exact" w:line="60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420"/>
        <w:jc w:val="right"/>
        <w:rPr>
          <w:rStyle w:val="NormalCharacter"/>
          <w:kern w:val="0"/>
          <w:sz w:val="32"/>
          <w:szCs w:val="32"/>
        </w:rPr>
      </w:pPr>
      <w:r>
        <w:rPr>
          <w:rStyle w:val="NormalCharacter"/>
          <w:rFonts w:eastAsia="Times New Roman"/>
          <w:szCs w:val="32"/>
        </w:rPr>
        <w:t xml:space="preserve">                        </w:t>
      </w:r>
    </w:p>
    <w:p>
      <w:pPr>
        <w:pStyle w:val="Normal"/>
        <w:widowControl/>
        <w:spacing w:lineRule="exact" w:line="600"/>
        <w:ind w:left="1598" w:hanging="960"/>
        <w:rPr>
          <w:rStyle w:val="NormalCharacter"/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600"/>
        <w:ind w:left="1598" w:hanging="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6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right="-105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住房和城乡建设局</w:t>
      </w:r>
    </w:p>
    <w:p>
      <w:pPr>
        <w:pStyle w:val="Normal"/>
        <w:spacing w:lineRule="exact" w:line="600"/>
        <w:ind w:right="-624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-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00"/>
        <w:ind w:right="-624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624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624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624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624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" name="直线 281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" name="直线 281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直线 281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" name="直线 281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" name="直线 281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" name="直线 281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" name="直线 281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" name="直线 281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" name="直线 281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" name="直线 281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" name="直线 281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" name="直线 281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" name="直线 281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" name="直线 281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" name="直线 281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" name="直线 281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" name="直线 281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" name="直线 281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" name="直线 281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" name="直线 281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" name="直线 281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" name="直线 281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" name="直线 281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" name="直线 281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" name="直线 281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" name="直线 281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" name="直线 281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" name="直线 281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" name="直线 281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" name="直线 281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" name="直线 281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" name="直线 281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" name="直线 281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" name="直线 281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" name="直线 281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" name="直线 281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" name="直线 281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" name="直线 281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" name="直线 281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" name="直线 281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" name="直线 281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" name="直线 281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" name="直线 281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" name="直线 281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" name="直线 281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" name="直线 281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" name="直线 281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" name="直线 281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" name="直线 281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" name="直线 281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" name="直线 281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" name="直线 281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" name="直线 281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" name="直线 281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" name="直线 281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" name="直线 281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" name="直线 281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" name="直线 281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" name="直线 281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" name="直线 281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" name="直线 281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" name="直线 281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" name="直线 281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" name="直线 281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" name="直线 281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" name="直线 281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" name="直线 281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" name="直线 281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" name="直线 281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" name="直线 281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" name="直线 281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" name="直线 281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" name="直线 281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" name="直线 281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" name="直线 281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" name="直线 281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" name="直线 281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" name="直线 281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" name="直线 281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" name="直线 281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" name="直线 281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" name="直线 281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" name="直线 281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" name="直线 281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" name="直线 281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" name="直线 281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" name="直线 281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" name="直线 281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" name="直线 281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" name="直线 281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" name="直线 281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" name="直线 281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" name="直线 281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" name="直线 281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" name="直线 281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" name="直线 281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" name="直线 281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" name="直线 281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" name="直线 281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" name="直线 281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" name="直线 281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" name="直线 281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" name="直线 281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" name="直线 281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" name="直线 281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" name="直线 281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" name="直线 281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" name="直线 281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" name="直线 281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" name="直线 281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" name="直线 281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" name="直线 281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" name="直线 281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" name="直线 281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" name="直线 281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" name="直线 281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" name="直线 281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" name="直线 281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" name="直线 281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" name="直线 281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" name="直线 281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" name="直线 281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" name="直线 281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" name="直线 281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" name="直线 281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" name="直线 281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" name="直线 281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" name="直线 281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" name="直线 281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" name="直线 281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" name="直线 281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" name="直线 281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" name="直线 281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" name="直线 281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" name="直线 281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" name="直线 281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" name="直线 281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" name="直线 281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" name="直线 281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" name="直线 281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" name="直线 281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" name="直线 281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" name="直线 281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" name="直线 281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" name="直线 281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" name="直线 281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" name="直线 281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" name="直线 281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" name="直线 281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" name="直线 281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" name="直线 281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" name="直线 281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" name="直线 281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" name="直线 281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" name="直线 281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" name="直线 281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" name="直线 281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" name="直线 281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" name="直线 281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" name="直线 281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" name="直线 281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" name="直线 281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" name="直线 281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" name="直线 281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" name="直线 281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" name="直线 281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" name="直线 281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" name="直线 281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" name="直线 281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" name="直线 281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" name="直线 281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" name="直线 281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" name="直线 281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" name="直线 281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" name="直线 281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" name="直线 281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" name="直线 281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" name="直线 281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" name="直线 281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" name="直线 281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" name="直线 281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" name="直线 281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" name="直线 281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" name="直线 281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" name="直线 281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" name="直线 281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" name="直线 281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" name="直线 281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" name="直线 281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" name="直线 281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" name="直线 281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" name="直线 281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" name="直线 281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" name="直线 281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" name="直线 281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" name="直线 281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" name="直线 281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" name="直线 281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" name="直线 281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" name="直线 281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" name="直线 281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" name="直线 281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" name="直线 281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" name="直线 281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" name="直线 281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" name="直线 281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" name="直线 281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" name="直线 281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" name="直线 281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" name="直线 281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" name="直线 281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" name="直线 281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" name="直线 281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" name="直线 281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" name="直线 281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" name="直线 281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" name="直线 281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" name="直线 281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" name="直线 281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" name="直线 281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" name="直线 281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" name="直线 281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" name="直线 281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" name="直线 281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" name="直线 281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" name="直线 281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" name="直线 281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" name="直线 281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" name="直线 281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" name="直线 281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" name="直线 281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" name="直线 281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" name="直线 281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" name="直线 281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" name="直线 281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" name="直线 281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" name="直线 281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" name="直线 281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" name="直线 281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" name="直线 281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" name="直线 281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" name="直线 281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" name="直线 281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" name="直线 281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" name="直线 281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" name="直线 281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" name="直线 281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" name="直线 281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" name="直线 281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" name="直线 281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" name="直线 281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" name="直线 281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" name="直线 281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" name="直线 281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" name="直线 281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" name="直线 281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" name="直线 281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" name="直线 281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" name="直线 281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" name="直线 281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" name="直线 281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" name="直线 281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" name="直线 281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" name="直线 281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" name="直线 281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" name="直线 281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" name="直线 281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" name="直线 281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" name="直线 281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" name="直线 281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" name="直线 281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" name="直线 281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" name="直线 281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" name="直线 281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" name="直线 281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" name="直线 281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" name="直线 281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" name="直线 281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" name="直线 281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" name="直线 281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" name="直线 281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" name="直线 281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" name="直线 281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" name="直线 281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" name="直线 281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" name="直线 281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" name="直线 281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" name="直线 281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" name="直线 281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" name="直线 281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" name="直线 281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" name="直线 281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" name="直线 281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" name="直线 281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" name="直线 281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" name="直线 281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" name="直线 281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" name="直线 281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" name="直线 281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" name="直线 281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" name="直线 281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" name="直线 281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" name="直线 281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" name="直线 281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" name="直线 281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" name="直线 281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" name="直线 281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" name="直线 281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" name="直线 281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" name="直线 281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" name="直线 281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" name="直线 281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" name="直线 281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" name="直线 281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" name="直线 281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" name="直线 281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" name="直线 281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" name="直线 281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" name="直线 281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" name="直线 281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" name="直线 281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" name="直线 281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" name="直线 281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" name="直线 281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" name="直线 281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" name="直线 281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" name="直线 281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" name="直线 281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" name="直线 281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" name="直线 281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" name="直线 281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" name="直线 281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" name="直线 281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" name="直线 281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" name="直线 281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" name="直线 281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" name="直线 281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" name="直线 281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" name="直线 281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" name="直线 281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" name="直线 281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" name="直线 281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" name="直线 281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" name="直线 281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" name="直线 281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" name="直线 281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" name="直线 281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" name="直线 281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" name="直线 281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" name="直线 281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" name="直线 281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" name="直线 281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" name="直线 281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" name="直线 281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" name="直线 281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" name="直线 281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" name="直线 281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9" name="直线 281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0" name="直线 281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1" name="直线 281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2" name="直线 281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3" name="直线 281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4" name="直线 281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5" name="直线 281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6" name="直线 281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7" name="直线 281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8" name="直线 281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9" name="直线 281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0" name="直线 281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1" name="直线 281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2" name="直线 281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3" name="直线 281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4" name="直线 281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5" name="直线 281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6" name="直线 281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7" name="直线 281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8" name="直线 281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9" name="直线 281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0" name="直线 281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1" name="直线 281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2" name="直线 281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3" name="直线 281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4" name="直线 281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5" name="直线 281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6" name="直线 281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7" name="直线 281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8" name="直线 281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9" name="直线 281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0" name="直线 281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1" name="直线 281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2" name="直线 281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3" name="直线 281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4" name="直线 281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5" name="直线 281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6" name="直线 281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7" name="直线 281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8" name="直线 281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9" name="直线 281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0" name="直线 281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1" name="直线 281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2" name="直线 281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3" name="直线 281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4" name="直线 281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5" name="直线 281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6" name="直线 281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7" name="直线 281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8" name="直线 281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9" name="直线 281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0" name="直线 281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1" name="直线 281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2" name="直线 281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3" name="直线 281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4" name="直线 281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5" name="直线 281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6" name="直线 281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7" name="直线 281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8" name="直线 281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9" name="直线 281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0" name="直线 281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1" name="直线 281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2" name="直线 281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3" name="直线 281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4" name="直线 281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5" name="直线 281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6" name="直线 281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7" name="直线 281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8" name="直线 281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9" name="直线 281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0" name="直线 281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1" name="直线 281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2" name="直线 281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3" name="直线 281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4" name="直线 281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5" name="直线 281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6" name="直线 281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7" name="直线 281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8" name="直线 281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9" name="直线 281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0" name="直线 281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1" name="直线 281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2" name="直线 281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3" name="直线 281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4" name="直线 281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5" name="直线 281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6" name="直线 281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7" name="直线 281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8" name="直线 281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9" name="直线 281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0" name="直线 281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1" name="直线 281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2" name="直线 281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3" name="直线 281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4" name="直线 281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5" name="直线 281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6" name="直线 281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7" name="直线 281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8" name="直线 281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9" name="直线 281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0" name="直线 281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1" name="直线 281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2" name="直线 281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3" name="直线 281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4" name="直线 281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5" name="直线 281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6" name="直线 281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7" name="直线 281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8" name="直线 281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9" name="直线 281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0" name="直线 281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1" name="直线 281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2" name="直线 281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3" name="直线 281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4" name="直线 281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5" name="直线 281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6" name="直线 281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7" name="直线 281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8" name="直线 281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9" name="直线 281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0" name="直线 281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1" name="直线 281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2" name="直线 281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3" name="直线 281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4" name="直线 281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5" name="直线 281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6" name="直线 281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7" name="直线 281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8" name="直线 281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9" name="直线 281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0" name="直线 281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1" name="直线 281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2" name="直线 281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3" name="直线 281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4" name="直线 281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5" name="直线 281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6" name="直线 281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7" name="直线 281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8" name="直线 281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9" name="直线 281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0" name="直线 281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1" name="直线 281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2" name="直线 281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3" name="直线 281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4" name="直线 281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5" name="直线 281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6" name="直线 281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7" name="直线 281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8" name="直线 281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9" name="直线 281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0" name="直线 281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1" name="直线 281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2" name="直线 281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3" name="直线 281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4" name="直线 281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5" name="直线 281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6" name="直线 281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7" name="直线 281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8" name="直线 281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9" name="直线 281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0" name="直线 281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1" name="直线 281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2" name="直线 281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3" name="直线 281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4" name="直线 281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5" name="直线 281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6" name="直线 281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7" name="直线 281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8" name="直线 281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9" name="直线 281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0" name="直线 281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1" name="直线 281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2" name="直线 281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3" name="直线 281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4" name="直线 281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5" name="直线 281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6" name="直线 281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7" name="直线 281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8" name="直线 281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9" name="直线 281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0" name="直线 281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1" name="直线 281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2" name="直线 281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3" name="直线 281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4" name="直线 281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5" name="直线 281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6" name="直线 281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7" name="直线 281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8" name="直线 281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9" name="直线 281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0" name="直线 281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1" name="直线 281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2" name="直线 281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3" name="直线 281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4" name="直线 281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5" name="直线 281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6" name="直线 281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7" name="直线 281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8" name="直线 281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9" name="直线 281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0" name="直线 281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1" name="直线 281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2" name="直线 281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3" name="直线 281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4" name="直线 281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5" name="直线 281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6" name="直线 281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7" name="直线 281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8" name="直线 281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9" name="直线 281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0" name="直线 281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1" name="直线 281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2" name="直线 281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3" name="直线 281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4" name="直线 281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5" name="直线 281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6" name="直线 281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7" name="直线 281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8" name="直线 281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9" name="直线 281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0" name="直线 281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1" name="直线 281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2" name="直线 281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3" name="直线 281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4" name="直线 281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5" name="直线 281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6" name="直线 281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7" name="直线 281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8" name="直线 281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9" name="直线 281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0" name="直线 281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1" name="直线 281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2" name="直线 281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3" name="直线 281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4" name="直线 281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5" name="直线 281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6" name="直线 281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7" name="直线 281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8" name="直线 281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9" name="直线 281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0" name="直线 281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1" name="直线 281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2" name="直线 281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3" name="直线 281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4" name="直线 281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5" name="直线 281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6" name="直线 281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7" name="直线 281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8" name="直线 281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9" name="直线 281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0" name="直线 281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1" name="直线 281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2" name="直线 281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3" name="直线 281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4" name="直线 281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5" name="直线 281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6" name="直线 281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7" name="直线 281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8" name="直线 281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9" name="直线 281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0" name="直线 281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1" name="直线 281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2" name="直线 281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3" name="直线 281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4" name="直线 281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5" name="直线 281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6" name="直线 281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7" name="直线 281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8" name="直线 281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9" name="直线 281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0" name="直线 281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1" name="直线 281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2" name="直线 281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3" name="直线 281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4" name="直线 281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5" name="直线 281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6" name="直线 281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7" name="直线 281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8" name="直线 281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9" name="直线 281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0" name="直线 281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1" name="直线 281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2" name="直线 281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3" name="直线 281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4" name="直线 281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5" name="直线 281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6" name="直线 281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7" name="直线 281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8" name="直线 281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9" name="直线 281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0" name="直线 281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1" name="直线 281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2" name="直线 281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3" name="直线 281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4" name="直线 281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5" name="直线 281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6" name="直线 281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7" name="直线 281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8" name="直线 281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9" name="直线 281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0" name="直线 281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1" name="直线 281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2" name="直线 281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3" name="直线 281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4" name="直线 281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5" name="直线 281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6" name="直线 281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7" name="直线 281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8" name="直线 281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9" name="直线 281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0" name="直线 281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1" name="直线 281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2" name="直线 281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3" name="直线 281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4" name="直线 281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5" name="直线 281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6" name="直线 281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7" name="直线 281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8" name="直线 281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9" name="直线 281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0" name="直线 281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1" name="直线 281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2" name="直线 281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3" name="直线 281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4" name="直线 281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5" name="直线 281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6" name="直线 281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7" name="直线 281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8" name="直线 281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9" name="直线 281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0" name="直线 281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1" name="直线 281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2" name="直线 281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3" name="直线 281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4" name="直线 281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5" name="直线 281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6" name="直线 281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7" name="直线 281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8" name="直线 281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9" name="直线 281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0" name="直线 281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1" name="直线 281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2" name="直线 281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3" name="直线 281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4" name="直线 281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5" name="直线 281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6" name="直线 281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7" name="直线 281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8" name="直线 281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9" name="直线 281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0" name="直线 281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1" name="直线 281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2" name="直线 281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3" name="直线 281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4" name="直线 281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5" name="直线 281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6" name="直线 281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7" name="直线 281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8" name="直线 281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9" name="直线 281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0" name="直线 281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1" name="直线 281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2" name="直线 281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3" name="直线 281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4" name="直线 281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5" name="直线 281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6" name="直线 281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7" name="直线 281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8" name="直线 281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9" name="直线 281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0" name="直线 281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1" name="直线 281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2" name="直线 281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3" name="直线 281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4" name="直线 281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5" name="直线 281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6" name="直线 281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7" name="直线 281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8" name="直线 281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9" name="直线 281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0" name="直线 281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1" name="直线 281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2" name="直线 281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3" name="直线 281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4" name="直线 281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5" name="直线 281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6" name="直线 281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7" name="直线 281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8" name="直线 281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9" name="直线 281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0" name="直线 281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1" name="直线 281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2" name="直线 281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3" name="直线 281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4" name="直线 281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5" name="直线 281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6" name="直线 281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7" name="直线 281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8" name="直线 281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9" name="直线 281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0" name="直线 281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1" name="直线 281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2" name="直线 281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3" name="直线 281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4" name="直线 281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5" name="直线 281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6" name="直线 281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7" name="直线 281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8" name="直线 281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9" name="直线 281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0" name="直线 281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1" name="直线 281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2" name="直线 281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3" name="直线 281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4" name="直线 281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5" name="直线 281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6" name="直线 281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7" name="直线 281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8" name="直线 281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9" name="直线 281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0" name="直线 281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1" name="直线 281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2" name="直线 281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3" name="直线 281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4" name="直线 281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5" name="直线 281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6" name="直线 281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7" name="直线 281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8" name="直线 281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9" name="直线 281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0" name="直线 281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1" name="直线 281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2" name="直线 281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3" name="直线 281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4" name="直线 281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5" name="直线 281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6" name="直线 281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7" name="直线 281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8" name="直线 281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9" name="直线 281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0" name="直线 281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1" name="直线 281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2" name="直线 281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3" name="直线 281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4" name="直线 281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5" name="直线 281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6" name="直线 281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7" name="直线 281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8" name="直线 281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9" name="直线 281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0" name="直线 281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1" name="直线 281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2" name="直线 281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3" name="直线 281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4" name="直线 281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5" name="直线 281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6" name="直线 281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7" name="直线 281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8" name="直线 281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9" name="直线 281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0" name="直线 281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1" name="直线 281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2" name="直线 281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3" name="直线 281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4" name="直线 281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5" name="直线 281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6" name="直线 281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7" name="直线 281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8" name="直线 281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9" name="直线 281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0" name="直线 281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1" name="直线 281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2" name="直线 281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3" name="直线 281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4" name="直线 281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5" name="直线 281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6" name="直线 281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7" name="直线 281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8" name="直线 281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9" name="直线 281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0" name="直线 281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1" name="直线 281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2" name="直线 281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3" name="直线 281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4" name="直线 281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5" name="直线 281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6" name="直线 281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7" name="直线 281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8" name="直线 281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9" name="直线 281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0" name="直线 281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1" name="直线 281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2" name="直线 281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3" name="直线 281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4" name="直线 281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5" name="直线 281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6" name="直线 281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7" name="直线 281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8" name="直线 281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9" name="直线 281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0" name="直线 281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1" name="直线 281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2" name="直线 281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3" name="直线 281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4" name="直线 281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5" name="直线 281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6" name="直线 281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7" name="直线 281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8" name="直线 281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9" name="直线 281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0" name="直线 281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1" name="直线 281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2" name="直线 281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3" name="直线 281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4" name="直线 281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5" name="直线 281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6" name="直线 281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7" name="直线 281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8" name="直线 281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9" name="直线 281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0" name="直线 281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1" name="直线 281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2" name="直线 281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3" name="直线 281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4" name="直线 281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5" name="直线 281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6" name="直线 281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7" name="直线 281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8" name="直线 281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9" name="直线 281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0" name="直线 281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1" name="直线 281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2" name="直线 281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3" name="直线 281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4" name="直线 281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5" name="直线 281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6" name="直线 281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7" name="直线 281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8" name="直线 281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9" name="直线 281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0" name="直线 281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1" name="直线 281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2" name="直线 281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3" name="直线 281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4" name="直线 281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5" name="直线 281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6" name="直线 281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7" name="直线 281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8" name="直线 281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9" name="直线 281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0" name="直线 281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1" name="直线 281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2" name="直线 281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3" name="直线 281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4" name="直线 281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5" name="直线 281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6" name="直线 281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7" name="直线 281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8" name="直线 281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9" name="直线 281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0" name="直线 281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1" name="直线 281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2" name="直线 281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3" name="直线 281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4" name="直线 281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5" name="直线 281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6" name="直线 281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7" name="直线 281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8" name="直线 281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9" name="直线 281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0" name="直线 281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1" name="直线 281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2" name="直线 281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3" name="直线 281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4" name="直线 281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5" name="直线 281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6" name="直线 281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7" name="直线 281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8" name="直线 281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9" name="直线 281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0" name="直线 281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1" name="直线 281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2" name="直线 281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3" name="直线 281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4" name="直线 281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5" name="直线 281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6" name="直线 281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7" name="直线 281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8" name="直线 281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9" name="直线 281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0" name="直线 281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1" name="直线 281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2" name="直线 281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3" name="直线 281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4" name="直线 281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5" name="直线 281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6" name="直线 281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7" name="直线 281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8" name="直线 281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9" name="直线 281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0" name="直线 281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1" name="直线 281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2" name="直线 281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3" name="直线 281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4" name="直线 281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5" name="直线 281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6" name="直线 281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7" name="直线 281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8" name="直线 281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9" name="直线 281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0" name="直线 281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1" name="直线 281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2" name="直线 281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3" name="直线 281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4" name="直线 281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5" name="直线 281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6" name="直线 281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7" name="直线 281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8" name="直线 281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9" name="直线 281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0" name="直线 281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1" name="直线 281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2" name="直线 281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3" name="直线 281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4" name="直线 281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5" name="直线 281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6" name="直线 281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7" name="直线 281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8" name="直线 281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9" name="直线 281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0" name="直线 281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1" name="直线 281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2" name="直线 281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3" name="直线 281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4" name="直线 281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5" name="直线 281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6" name="直线 281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7" name="直线 281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8" name="直线 281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9" name="直线 281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0" name="直线 281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1" name="直线 281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2" name="直线 281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3" name="直线 281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4" name="直线 281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5" name="直线 281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6" name="直线 281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7" name="直线 281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8" name="直线 281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9" name="直线 281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0" name="直线 281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1" name="直线 281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2" name="直线 281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3" name="直线 281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4" name="直线 281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5" name="直线 281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6" name="直线 281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7" name="直线 281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8" name="直线 281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9" name="直线 281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0" name="直线 281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1" name="直线 281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2" name="直线 281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3" name="直线 281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4" name="直线 281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5" name="直线 281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6" name="直线 281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7" name="直线 281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8" name="直线 281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9" name="直线 281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0" name="直线 281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1" name="直线 281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2" name="直线 281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3" name="直线 281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4" name="直线 281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5" name="直线 281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6" name="直线 281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7" name="直线 281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8" name="直线 281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9" name="直线 281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0" name="直线 281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1" name="直线 281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2" name="直线 281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3" name="直线 281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4" name="直线 281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5" name="直线 281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6" name="直线 281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7" name="直线 281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8" name="直线 281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9" name="直线 281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0" name="直线 281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1" name="直线 281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2" name="直线 281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3" name="直线 281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4" name="直线 281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5" name="直线 281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6" name="直线 281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7" name="直线 281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8" name="直线 281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9" name="直线 281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0" name="直线 281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1" name="直线 281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2" name="直线 281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3" name="直线 281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4" name="直线 281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5" name="直线 281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6" name="直线 281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7" name="直线 281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8" name="直线 281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9" name="直线 281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0" name="直线 281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1" name="直线 281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2" name="直线 281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3" name="直线 281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4" name="直线 281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5" name="直线 281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6" name="直线 281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7" name="直线 281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8" name="直线 281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9" name="直线 281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0" name="直线 281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1" name="直线 281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2" name="直线 281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3" name="直线 281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4" name="直线 281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5" name="直线 281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6" name="直线 281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7" name="直线 281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8" name="直线 281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9" name="直线 281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0" name="直线 281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1" name="直线 281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2" name="直线 281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3" name="直线 281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4" name="直线 281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5" name="直线 281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6" name="直线 281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7" name="直线 281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8" name="直线 281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9" name="直线 281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0" name="直线 281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1" name="直线 281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2" name="直线 281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3" name="直线 281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4" name="直线 281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5" name="直线 281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6" name="直线 281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7" name="直线 281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8" name="直线 281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9" name="直线 281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0" name="直线 281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1" name="直线 281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2" name="直线 281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3" name="直线 281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4" name="直线 281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5" name="直线 281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6" name="直线 281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7" name="直线 281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8" name="直线 281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9" name="直线 281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0" name="直线 281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1" name="直线 281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2" name="直线 281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3" name="直线 281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4" name="直线 281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5" name="直线 281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6" name="直线 281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7" name="直线 281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8" name="直线 281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9" name="直线 281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0" name="直线 281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1" name="直线 281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2" name="直线 281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3" name="直线 281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4" name="直线 281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5" name="直线 281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6" name="直线 281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7" name="直线 281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8" name="直线 281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9" name="直线 281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0" name="直线 281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1" name="直线 281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2" name="直线 281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3" name="直线 281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4" name="直线 281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5" name="直线 281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6" name="直线 281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7" name="直线 281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8" name="直线 281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9" name="直线 281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0" name="直线 281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1" name="直线 281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2" name="直线 281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3" name="直线 281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4" name="直线 281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5" name="直线 281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6" name="直线 281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7" name="直线 281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8" name="直线 281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9" name="直线 281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0" name="直线 281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1" name="直线 281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2" name="直线 281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3" name="直线 281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4" name="直线 281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5" name="直线 281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6" name="直线 281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7" name="直线 281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8" name="直线 281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9" name="直线 281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0" name="直线 281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1" name="直线 281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2" name="直线 281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3" name="直线 281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4" name="直线 281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5" name="直线 281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6" name="直线 281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7" name="直线 281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8" name="直线 281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9" name="直线 281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0" name="直线 281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1" name="直线 281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2" name="直线 281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3" name="直线 281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4" name="直线 281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5" name="直线 281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6" name="直线 281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7" name="直线 281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8" name="直线 281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9" name="直线 281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0" name="直线 281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1" name="直线 281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2" name="直线 281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3" name="直线 281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4" name="直线 281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5" name="直线 281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6" name="直线 281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7" name="直线 281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8" name="直线 281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9" name="直线 281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0" name="直线 281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1" name="直线 281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2" name="直线 281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3" name="直线 281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4" name="直线 281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5" name="直线 281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6" name="直线 281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7" name="直线 281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8" name="直线 281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9" name="直线 281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0" name="直线 281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1" name="直线 281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2" name="直线 281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3" name="直线 281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4" name="直线 281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5" name="直线 281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6" name="直线 281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7" name="直线 281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8" name="直线 281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9" name="直线 281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0" name="直线 281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1" name="直线 281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2" name="直线 281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3" name="直线 281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4" name="直线 281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5" name="直线 281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6" name="直线 281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7" name="直线 281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8" name="直线 281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9" name="直线 281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0" name="直线 281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1" name="直线 281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2" name="直线 281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3" name="直线 281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4" name="直线 281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5" name="直线 281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6" name="直线 281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7" name="直线 281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8" name="直线 281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9" name="直线 281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0" name="直线 281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1" name="直线 281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2" name="直线 281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3" name="直线 281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4" name="直线 281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5" name="直线 281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6" name="直线 281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7" name="直线 281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8" name="直线 281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9" name="直线 281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0" name="直线 281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1" name="直线 281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2" name="直线 281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3" name="直线 281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4" name="直线 281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5" name="直线 281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6" name="直线 281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7" name="直线 281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8" name="直线 281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9" name="直线 281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0" name="直线 281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1" name="直线 281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2" name="直线 281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3" name="直线 281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4" name="直线 281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5" name="直线 281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6" name="直线 281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7" name="直线 281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8" name="直线 281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9" name="直线 281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0" name="直线 281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1" name="直线 281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2" name="直线 281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3" name="直线 281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4" name="直线 281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5" name="直线 281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6" name="直线 281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7" name="直线 281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8" name="直线 281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9" name="直线 281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0" name="直线 281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1" name="直线 281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2" name="直线 281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3" name="直线 281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4" name="直线 281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5" name="直线 281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6" name="直线 281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7" name="直线 281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8" name="直线 281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9" name="直线 281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0" name="直线 281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1" name="直线 281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2" name="直线 281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3" name="直线 281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4" name="直线 281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5" name="直线 281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6" name="直线 281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7" name="直线 281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8" name="直线 281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9" name="直线 281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0" name="直线 281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1" name="直线 281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2" name="直线 281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3" name="直线 281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4" name="直线 281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5" name="直线 281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6" name="直线 281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7" name="直线 281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8" name="直线 281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9" name="直线 281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0" name="直线 281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1" name="直线 281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2" name="直线 281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3" name="直线 281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4" name="直线 281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5" name="直线 281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6" name="直线 281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7" name="直线 281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8" name="直线 281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9" name="直线 281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0" name="直线 281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1" name="直线 281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2" name="直线 281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3" name="直线 281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4" name="直线 281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5" name="直线 281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6" name="直线 281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7" name="直线 281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8" name="直线 281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9" name="直线 281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0" name="直线 281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1" name="直线 281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2" name="直线 281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3" name="直线 281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4" name="直线 281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5" name="直线 281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6" name="直线 281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7" name="直线 281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8" name="直线 281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9" name="直线 281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0" name="直线 281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1" name="直线 281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2" name="直线 281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3" name="直线 281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4" name="直线 281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5" name="直线 281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6" name="直线 281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7" name="直线 281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8" name="直线 281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9" name="直线 281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0" name="直线 281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1" name="直线 281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2" name="直线 281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3" name="直线 281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4" name="直线 281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5" name="直线 281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6" name="直线 281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7" name="直线 281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8" name="直线 281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9" name="直线 281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0" name="直线 281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1" name="直线 281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2" name="直线 281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3" name="直线 281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4" name="直线 281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5" name="直线 281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6" name="直线 281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7" name="直线 281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8" name="直线 281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9" name="直线 281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0" name="直线 281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1" name="直线 281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2" name="直线 281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3" name="直线 281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4" name="直线 281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5" name="直线 281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6" name="直线 281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7" name="直线 281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8" name="直线 281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9" name="直线 281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0" name="直线 281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1" name="直线 281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2" name="直线 281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3" name="直线 281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4" name="直线 281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5" name="直线 281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6" name="直线 281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7" name="直线 281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8" name="直线 281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9" name="直线 281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0" name="直线 281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1" name="直线 281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2" name="直线 281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3" name="直线 281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4" name="直线 281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5" name="直线 281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6" name="直线 281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7" name="直线 281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8" name="直线 281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9" name="直线 281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0" name="直线 281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1" name="直线 281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2" name="直线 281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3" name="直线 281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4" name="直线 281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5" name="直线 281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6" name="直线 281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7" name="直线 281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8" name="直线 281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9" name="直线 281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0" name="直线 281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1" name="直线 281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2" name="直线 281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3" name="直线 281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4" name="直线 281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5" name="直线 281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6" name="直线 281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7" name="直线 281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8" name="直线 281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9" name="直线 281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0" name="直线 281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1" name="直线 281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2" name="直线 281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3" name="直线 281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4" name="直线 281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5" name="直线 281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6" name="直线 281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7" name="直线 281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8" name="直线 281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9" name="直线 281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0" name="直线 281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1" name="直线 281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2" name="直线 281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3" name="直线 281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4" name="直线 281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5" name="直线 281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6" name="直线 281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7" name="直线 281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8" name="直线 281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9" name="直线 281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0" name="直线 281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1" name="直线 281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2" name="直线 281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3" name="直线 281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4" name="直线 281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5" name="直线 281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6" name="直线 281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7" name="直线 281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8" name="直线 281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9" name="直线 281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0" name="直线 281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1" name="直线 281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2" name="直线 281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3" name="直线 281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4" name="直线 281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5" name="直线 281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6" name="直线 281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7" name="直线 281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8" name="直线 281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9" name="直线 281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0" name="直线 281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1" name="直线 281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2" name="直线 281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3" name="直线 281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4" name="直线 281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5" name="直线 281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6" name="直线 281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7" name="直线 281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8" name="直线 281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9" name="直线 281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0" name="直线 281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1" name="直线 281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2" name="直线 281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3" name="直线 281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4" name="直线 281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5" name="直线 281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6" name="直线 281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7" name="直线 281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8" name="直线 281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9" name="直线 281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0" name="直线 281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1" name="直线 281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2" name="直线 281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3" name="直线 281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4" name="直线 281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5" name="直线 281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6" name="直线 281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7" name="直线 281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8" name="直线 281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9" name="直线 281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0" name="直线 281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1" name="直线 281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2" name="直线 281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3" name="直线 281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4" name="直线 281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5" name="直线 281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6" name="直线 281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7" name="直线 281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8" name="直线 281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9" name="直线 281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0" name="直线 281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1" name="直线 281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2" name="直线 281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3" name="直线 281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4" name="直线 281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5" name="直线 281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6" name="直线 281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7" name="直线 281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8" name="直线 281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9" name="直线 281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0" name="直线 281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1" name="直线 281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2" name="直线 281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3" name="直线 281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4" name="直线 281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5" name="直线 281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6" name="直线 281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7" name="直线 281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8" name="直线 281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9" name="直线 281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0" name="直线 281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1" name="直线 281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2" name="直线 281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3" name="直线 281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4" name="直线 281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5" name="直线 281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6" name="直线 281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7" name="直线 281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8" name="直线 281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9" name="直线 281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0" name="直线 281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1" name="直线 281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2" name="直线 281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3" name="直线 281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4" name="直线 281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5" name="直线 281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6" name="直线 281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7" name="直线 281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8" name="直线 281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9" name="直线 281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0" name="直线 281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1" name="直线 281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2" name="直线 281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3" name="直线 281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4" name="直线 281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5" name="直线 281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6" name="直线 281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7" name="直线 281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8" name="直线 281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9" name="直线 281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0" name="直线 281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1" name="直线 281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2" name="直线 281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3" name="直线 281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4" name="直线 281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5" name="直线 281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6" name="直线 281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7" name="直线 281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8" name="直线 281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9" name="直线 281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0" name="直线 281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1" name="直线 281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2" name="直线 281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3" name="直线 281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4" name="直线 281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5" name="直线 281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6" name="直线 281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7" name="直线 281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8" name="直线 281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9" name="直线 281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0" name="直线 281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1" name="直线 281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2" name="直线 281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3" name="直线 281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4" name="直线 281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5" name="直线 281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6" name="直线 281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7" name="直线 281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8" name="直线 281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9" name="直线 281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0" name="直线 281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1" name="直线 281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2" name="直线 281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3" name="直线 281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4" name="直线 281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5" name="直线 281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6" name="直线 281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7" name="直线 281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8" name="直线 281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9" name="直线 281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0" name="直线 281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1" name="直线 281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2" name="直线 281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3" name="直线 281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4" name="直线 281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5" name="直线 281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6" name="直线 281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7" name="直线 281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8" name="直线 281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9" name="直线 281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0" name="直线 281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1" name="直线 281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2" name="直线 281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3" name="直线 281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4" name="直线 281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5" name="直线 281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6" name="直线 281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7" name="直线 281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8" name="直线 281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9" name="直线 281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0" name="直线 281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1" name="直线 281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2" name="直线 281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3" name="直线 281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4" name="直线 281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5" name="直线 281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6" name="直线 281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7" name="直线 281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8" name="直线 281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9" name="直线 281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0" name="直线 281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1" name="直线 281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2" name="直线 281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3" name="直线 281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4" name="直线 281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5" name="直线 281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6" name="直线 281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7" name="直线 281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8" name="直线 281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9" name="直线 281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0" name="直线 281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1" name="直线 281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2" name="直线 281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3" name="直线 281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4" name="直线 281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5" name="直线 281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6" name="直线 281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7" name="直线 281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8" name="直线 281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9" name="直线 281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0" name="直线 281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1" name="直线 281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2" name="直线 281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3" name="直线 281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4" name="直线 281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5" name="直线 281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6" name="直线 281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7" name="直线 281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8" name="直线 281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9" name="直线 281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0" name="直线 281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1" name="直线 281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2" name="直线 281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3" name="直线 281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4" name="直线 281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5" name="直线 281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6" name="直线 281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7" name="直线 281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8" name="直线 281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9" name="直线 281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0" name="直线 281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1" name="直线 281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2" name="直线 281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3" name="直线 281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4" name="直线 281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5" name="直线 281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6" name="直线 281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7" name="直线 281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8" name="直线 281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9" name="直线 281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0" name="直线 281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1" name="直线 281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2" name="直线 281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3" name="直线 281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4" name="直线 281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5" name="直线 281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6" name="直线 281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7" name="直线 281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8" name="直线 281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9" name="直线 281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0" name="直线 281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1" name="直线 281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2" name="直线 281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3" name="直线 281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4" name="直线 281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5" name="直线 281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6" name="直线 281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7" name="直线 281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8" name="直线 281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9" name="直线 281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0" name="直线 281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1" name="直线 281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2" name="直线 281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3" name="直线 281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4" name="直线 281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5" name="直线 281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6" name="直线 281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7" name="直线 281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8" name="直线 281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9" name="直线 281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0" name="直线 281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1" name="直线 281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2" name="直线 281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3" name="直线 281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4" name="直线 281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5" name="直线 281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6" name="直线 281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7" name="直线 281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8" name="直线 281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9" name="直线 281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0" name="直线 281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1" name="直线 281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2" name="直线 281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3" name="直线 281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4" name="直线 281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5" name="直线 281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6" name="直线 281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7" name="直线 281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8" name="直线 281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9" name="直线 281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0" name="直线 281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1" name="直线 281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2" name="直线 281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3" name="直线 281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4" name="直线 281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5" name="直线 281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6" name="直线 281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7" name="直线 281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8" name="直线 281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9" name="直线 281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0" name="直线 281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1" name="直线 281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2" name="直线 281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3" name="直线 281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4" name="直线 281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5" name="直线 281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6" name="直线 281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7" name="直线 281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8" name="直线 281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9" name="直线 281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0" name="直线 281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1" name="直线 281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2" name="直线 281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3" name="直线 281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4" name="直线 281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5" name="直线 281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6" name="直线 281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7" name="直线 281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8" name="直线 281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9" name="直线 281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0" name="直线 281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1" name="直线 281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2" name="直线 281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3" name="直线 281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4" name="直线 281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5" name="直线 281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6" name="直线 281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7" name="直线 281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8" name="直线 281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9" name="直线 281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0" name="直线 281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1" name="直线 281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2" name="直线 281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3" name="直线 281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4" name="直线 281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5" name="直线 281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6" name="直线 281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7" name="直线 281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8" name="直线 281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9" name="直线 281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0" name="直线 281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1" name="直线 281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2" name="直线 281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3" name="直线 281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4" name="直线 281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5" name="直线 281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6" name="直线 281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7" name="直线 281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8" name="直线 281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9" name="直线 281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0" name="直线 281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1" name="直线 281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2" name="直线 281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3" name="直线 281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4" name="直线 281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5" name="直线 281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6" name="直线 281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7" name="直线 281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8" name="直线 281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9" name="直线 281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0" name="直线 281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1" name="直线 281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2" name="直线 281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3" name="直线 281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4" name="直线 281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5" name="直线 281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6" name="直线 281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7" name="直线 281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8" name="直线 281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9" name="直线 281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0" name="直线 281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1" name="直线 281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2" name="直线 281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3" name="直线 281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4" name="直线 281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5" name="直线 281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6" name="直线 281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7" name="直线 281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8" name="直线 281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9" name="直线 281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0" name="直线 281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1" name="直线 281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2" name="直线 281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3" name="直线 281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4" name="直线 281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5" name="直线 281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6" name="直线 281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7" name="直线 281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8" name="直线 281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9" name="直线 281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0" name="直线 281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1" name="直线 281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2" name="直线 281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3" name="直线 281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4" name="直线 281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5" name="直线 281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6" name="直线 281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7" name="直线 281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8" name="直线 281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9" name="直线 281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0" name="直线 281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1" name="直线 281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2" name="直线 281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3" name="直线 281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4" name="直线 281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5" name="直线 281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6" name="直线 281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7" name="直线 281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8" name="直线 281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9" name="直线 281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0" name="直线 281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1" name="直线 281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2" name="直线 281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3" name="直线 281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4" name="直线 281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5" name="直线 281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6" name="直线 281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7" name="直线 281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8" name="直线 281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9" name="直线 281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0" name="直线 281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1" name="直线 281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2" name="直线 281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3" name="直线 281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4" name="直线 281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5" name="直线 281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6" name="直线 281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7" name="直线 281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8" name="直线 281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9" name="直线 281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0" name="直线 281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1" name="直线 281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2" name="直线 281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3" name="直线 281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4" name="直线 281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5" name="直线 281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6" name="直线 281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7" name="直线 281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8" name="直线 281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9" name="直线 281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0" name="直线 281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1" name="直线 281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2" name="直线 281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3" name="直线 281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4" name="直线 281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5" name="直线 281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6" name="直线 281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7" name="直线 281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8" name="直线 281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9" name="直线 281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0" name="直线 281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1" name="直线 281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2" name="直线 281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3" name="直线 281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4" name="直线 281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5" name="直线 281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6" name="直线 281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7" name="直线 281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8" name="直线 281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9" name="直线 281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0" name="直线 281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1" name="直线 281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2" name="直线 281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3" name="直线 281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4" name="直线 281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5" name="直线 281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6" name="直线 281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7" name="直线 281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8" name="直线 281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9" name="直线 281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0" name="直线 281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1" name="直线 281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2" name="直线 281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3" name="直线 281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4" name="直线 281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5" name="直线 281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6" name="直线 281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7" name="直线 281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8" name="直线 281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9" name="直线 281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0" name="直线 281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1" name="直线 281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2" name="直线 281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3" name="直线 281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4" name="直线 281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5" name="直线 281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6" name="直线 281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7" name="直线 281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8" name="直线 281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9" name="直线 281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0" name="直线 281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1" name="直线 281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2" name="直线 281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3" name="直线 281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4" name="直线 281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5" name="直线 281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6" name="直线 281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7" name="直线 281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8" name="直线 281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9" name="直线 281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0" name="直线 281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1" name="直线 281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2" name="直线 281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3" name="直线 281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4" name="直线 281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5" name="直线 281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6" name="直线 281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7" name="直线 281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8" name="直线 281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9" name="直线 281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0" name="直线 281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1" name="直线 281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2" name="直线 281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3" name="直线 281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4" name="直线 281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5" name="直线 281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6" name="直线 281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7" name="直线 281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8" name="直线 281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9" name="直线 281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0" name="直线 281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1" name="直线 281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2" name="直线 281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3" name="直线 281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4" name="直线 281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5" name="直线 281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6" name="直线 281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7" name="直线 281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8" name="直线 281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9" name="直线 281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0" name="直线 281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1" name="直线 281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2" name="直线 281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3" name="直线 281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4" name="直线 281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5" name="直线 281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6" name="直线 281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7" name="直线 281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8" name="直线 281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9" name="直线 281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0" name="直线 281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1" name="直线 281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2" name="直线 281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3" name="直线 281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4" name="直线 281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5" name="直线 281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6" name="直线 281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7" name="直线 281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8" name="直线 281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9" name="直线 281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0" name="直线 281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1" name="直线 281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2" name="直线 281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3" name="直线 281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4" name="直线 281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5" name="直线 281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6" name="直线 281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7" name="直线 281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8" name="直线 281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9" name="直线 281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0" name="直线 281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1" name="直线 281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2" name="直线 281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3" name="直线 281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4" name="直线 281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5" name="直线 281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6" name="直线 281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7" name="直线 281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8" name="直线 281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9" name="直线 281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0" name="直线 281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1" name="直线 281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2" name="直线 281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3" name="直线 281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4" name="直线 281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5" name="直线 281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6" name="直线 281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7" name="直线 281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8" name="直线 281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9" name="直线 281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0" name="直线 281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1" name="直线 281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2" name="直线 281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3" name="直线 281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4" name="直线 281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5" name="直线 281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6" name="直线 281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7" name="直线 281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8" name="直线 281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9" name="直线 281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0" name="直线 281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1" name="直线 281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2" name="直线 281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3" name="直线 281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4" name="直线 281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5" name="直线 281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6" name="直线 281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7" name="直线 281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8" name="直线 281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9" name="直线 281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0" name="直线 281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1" name="直线 281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2" name="直线 281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3" name="直线 281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pacing w:lineRule="exact" w:line="400"/>
        <w:ind w:left="0" w:right="-624" w:hanging="0"/>
        <w:rPr>
          <w:rFonts w:ascii="仿宋_GB2312" w:hAnsi="仿宋_GB2312" w:eastAsia="仿宋_GB2312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4" name="直线 281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5" name="直线 281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6" name="直线 281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7" name="直线 281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8" name="直线 281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9" name="直线 281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0" name="直线 281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1" name="直线 281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2" name="直线 281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3" name="直线 281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4" name="直线 281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5" name="直线 281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6" name="直线 281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7" name="直线 281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8" name="直线 281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9" name="直线 281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0" name="直线 281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1" name="直线 281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2" name="直线 281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3" name="直线 281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4" name="直线 281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5" name="直线 281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6" name="直线 281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7" name="直线 281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8" name="直线 281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9" name="直线 281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0" name="直线 281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1" name="直线 281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2" name="直线 281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3" name="直线 281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4" name="直线 281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5" name="直线 281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6" name="直线 281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7" name="直线 281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8" name="直线 281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9" name="直线 281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0" name="直线 281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1" name="直线 281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2" name="直线 281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3" name="直线 281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4" name="直线 281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5" name="直线 281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6" name="直线 281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7" name="直线 281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8" name="直线 281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9" name="直线 281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0" name="直线 281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1" name="直线 281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2" name="直线 281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3" name="直线 281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4" name="直线 281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5" name="直线 281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6" name="直线 281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7" name="直线 281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8" name="直线 281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9" name="直线 281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0" name="直线 281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1" name="直线 281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2" name="直线 281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3" name="直线 281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4" name="直线 281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5" name="直线 281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6" name="直线 281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7" name="直线 281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8" name="直线 281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9" name="直线 281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0" name="直线 281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1" name="直线 281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2" name="直线 281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3" name="直线 281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4" name="直线 281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5" name="直线 281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6" name="直线 281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7" name="直线 281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8" name="直线 281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9" name="直线 281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0" name="直线 281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1" name="直线 281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2" name="直线 281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3" name="直线 281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4" name="直线 281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5" name="直线 281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6" name="直线 281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7" name="直线 281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8" name="直线 281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9" name="直线 281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0" name="直线 281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1" name="直线 281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2" name="直线 281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3" name="直线 281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4" name="直线 281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5" name="直线 281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6" name="直线 281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7" name="直线 281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8" name="直线 281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9" name="直线 281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0" name="直线 281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1" name="直线 281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2" name="直线 281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3" name="直线 281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4" name="直线 281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5" name="直线 281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6" name="直线 281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7" name="直线 281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8" name="直线 281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9" name="直线 281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0" name="直线 281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1" name="直线 281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2" name="直线 281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3" name="直线 281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4" name="直线 281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5" name="直线 281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6" name="直线 281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7" name="直线 281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8" name="直线 281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9" name="直线 281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0" name="直线 281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1" name="直线 281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2" name="直线 281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3" name="直线 281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4" name="直线 281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5" name="直线 281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6" name="直线 281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7" name="直线 281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8" name="直线 281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9" name="直线 281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0" name="直线 281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1" name="直线 281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2" name="直线 281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3" name="直线 281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4" name="直线 281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5" name="直线 281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6" name="直线 281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7" name="直线 281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8" name="直线 281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9" name="直线 281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0" name="直线 281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1" name="直线 281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2" name="直线 281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3" name="直线 281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4" name="直线 281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5" name="直线 281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6" name="直线 281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7" name="直线 281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8" name="直线 281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9" name="直线 281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0" name="直线 281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1" name="直线 281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2" name="直线 281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3" name="直线 281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4" name="直线 281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5" name="直线 281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6" name="直线 281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7" name="直线 281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8" name="直线 281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9" name="直线 281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0" name="直线 281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1" name="直线 281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2" name="直线 281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3" name="直线 281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4" name="直线 281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5" name="直线 281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6" name="直线 281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7" name="直线 281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8" name="直线 281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9" name="直线 281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0" name="直线 281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1" name="直线 281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2" name="直线 281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3" name="直线 281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4" name="直线 281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5" name="直线 281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6" name="直线 281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7" name="直线 281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8" name="直线 281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9" name="直线 281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0" name="直线 281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1" name="直线 281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2" name="直线 281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3" name="直线 281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4" name="直线 281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5" name="直线 281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6" name="直线 281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7" name="直线 281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8" name="直线 281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9" name="直线 281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0" name="直线 281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1" name="直线 281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2" name="直线 281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3" name="直线 281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4" name="直线 281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5" name="直线 281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6" name="直线 281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7" name="直线 281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8" name="直线 281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9" name="直线 281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0" name="直线 281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1" name="直线 281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2" name="直线 281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3" name="直线 281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4" name="直线 281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5" name="直线 281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6" name="直线 281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7" name="直线 281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8" name="直线 281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9" name="直线 281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0" name="直线 281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1" name="直线 281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2" name="直线 281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3" name="直线 281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4" name="直线 281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5" name="直线 281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6" name="直线 281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7" name="直线 281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8" name="直线 281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9" name="直线 281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0" name="直线 281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1" name="直线 281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2" name="直线 281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3" name="直线 281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4" name="直线 281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5" name="直线 281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6" name="直线 281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7" name="直线 281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8" name="直线 281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9" name="直线 281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0" name="直线 281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1" name="直线 281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2" name="直线 281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3" name="直线 281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4" name="直线 281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5" name="直线 281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6" name="直线 281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7" name="直线 281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8" name="直线 281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9" name="直线 281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0" name="直线 281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1" name="直线 281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2" name="直线 281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3" name="直线 281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4" name="直线 281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5" name="直线 281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6" name="直线 281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7" name="直线 281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8" name="直线 281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9" name="直线 281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0" name="直线 281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1" name="直线 281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2" name="直线 281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3" name="直线 281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4" name="直线 281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5" name="直线 281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6" name="直线 281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7" name="直线 281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8" name="直线 281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9" name="直线 281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0" name="直线 281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1" name="直线 281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2" name="直线 281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3" name="直线 281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4" name="直线 281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5" name="直线 281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6" name="直线 281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7" name="直线 281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8" name="直线 281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9" name="直线 281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0" name="直线 281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1" name="直线 281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2" name="直线 281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3" name="直线 281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4" name="直线 281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5" name="直线 281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6" name="直线 281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7" name="直线 281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8" name="直线 281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9" name="直线 281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0" name="直线 281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1" name="直线 281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2" name="直线 281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3" name="直线 281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4" name="直线 281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5" name="直线 281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6" name="直线 281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7" name="直线 281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8" name="直线 281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9" name="直线 281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0" name="直线 281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1" name="直线 281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2" name="直线 281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3" name="直线 281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4" name="直线 281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5" name="直线 281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6" name="直线 281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7" name="直线 281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8" name="直线 281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9" name="直线 281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0" name="直线 281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1" name="直线 281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2" name="直线 281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3" name="直线 281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4" name="直线 281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5" name="直线 281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6" name="直线 281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7" name="直线 281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8" name="直线 281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9" name="直线 281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0" name="直线 281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1" name="直线 281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2" name="直线 281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3" name="直线 281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4" name="直线 281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5" name="直线 281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6" name="直线 281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7" name="直线 281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8" name="直线 281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9" name="直线 281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0" name="直线 281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1" name="直线 281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2" name="直线 281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3" name="直线 281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4" name="直线 281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5" name="直线 281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6" name="直线 281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7" name="直线 281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8" name="直线 281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9" name="直线 281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0" name="直线 281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1" name="直线 281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2" name="直线 281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3" name="直线 281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4" name="直线 281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5" name="直线 281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6" name="直线 281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7" name="直线 281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8" name="直线 281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9" name="直线 281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0" name="直线 281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1" name="直线 281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2" name="直线 281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3" name="直线 281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4" name="直线 281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5" name="直线 281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6" name="直线 281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7" name="直线 281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8" name="直线 281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9" name="直线 281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0" name="直线 281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1" name="直线 281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2" name="直线 281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3" name="直线 281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4" name="直线 281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5" name="直线 281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6" name="直线 281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7" name="直线 281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8" name="直线 281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9" name="直线 281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0" name="直线 281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1" name="直线 281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2" name="直线 281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3" name="直线 281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4" name="直线 281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5" name="直线 281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6" name="直线 281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7" name="直线 281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8" name="直线 281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9" name="直线 281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0" name="直线 281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1" name="直线 281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2" name="直线 281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3" name="直线 281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4" name="直线 281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5" name="直线 281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6" name="直线 281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7" name="直线 281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8" name="直线 281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9" name="直线 281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0" name="直线 281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1" name="直线 281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2" name="直线 281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3" name="直线 281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4" name="直线 281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5" name="直线 281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6" name="直线 281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7" name="直线 281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8" name="直线 281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9" name="直线 281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0" name="直线 281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1" name="直线 281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2" name="直线 281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3" name="直线 281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4" name="直线 281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5" name="直线 281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6" name="直线 281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7" name="直线 281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8" name="直线 281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9" name="直线 281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0" name="直线 281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1" name="直线 281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2" name="直线 281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3" name="直线 281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4" name="直线 281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5" name="直线 281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6" name="直线 281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7" name="直线 281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8" name="直线 281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9" name="直线 281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0" name="直线 281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1" name="直线 281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2" name="直线 281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3" name="直线 281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4" name="直线 281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5" name="直线 281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6" name="直线 281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7" name="直线 281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8" name="直线 281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9" name="直线 281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0" name="直线 281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1" name="直线 281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2" name="直线 281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3" name="直线 281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4" name="直线 281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5" name="直线 281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6" name="直线 281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7" name="直线 281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8" name="直线 281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9" name="直线 281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0" name="直线 281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1" name="直线 281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2" name="直线 281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3" name="直线 281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4" name="直线 281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5" name="直线 281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6" name="直线 281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7" name="直线 281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8" name="直线 281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9" name="直线 281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0" name="直线 281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1" name="直线 281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2" name="直线 281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3" name="直线 281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4" name="直线 281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5" name="直线 281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6" name="直线 281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7" name="直线 281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8" name="直线 281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9" name="直线 281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0" name="直线 281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1" name="直线 281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2" name="直线 281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3" name="直线 281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4" name="直线 281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5" name="直线 281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6" name="直线 281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7" name="直线 281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8" name="直线 281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9" name="直线 281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0" name="直线 281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1" name="直线 281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2" name="直线 281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3" name="直线 281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4" name="直线 281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5" name="直线 281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6" name="直线 281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7" name="直线 281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8" name="直线 281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9" name="直线 281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0" name="直线 281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1" name="直线 281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2" name="直线 281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3" name="直线 281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4" name="直线 281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5" name="直线 281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6" name="直线 281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7" name="直线 281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8" name="直线 281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9" name="直线 281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0" name="直线 281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1" name="直线 281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2" name="直线 281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3" name="直线 281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4" name="直线 281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5" name="直线 281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6" name="直线 281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7" name="直线 281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8" name="直线 281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9" name="直线 281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0" name="直线 281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1" name="直线 281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2" name="直线 281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3" name="直线 281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4" name="直线 281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5" name="直线 281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6" name="直线 281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7" name="直线 281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8" name="直线 281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9" name="直线 281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0" name="直线 281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1" name="直线 281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2" name="直线 281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3" name="直线 281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4" name="直线 281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5" name="直线 281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6" name="直线 281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7" name="直线 281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8" name="直线 281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9" name="直线 281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0" name="直线 281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1" name="直线 281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2" name="直线 281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3" name="直线 281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4" name="直线 281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5" name="直线 281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6" name="直线 281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7" name="直线 281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8" name="直线 281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9" name="直线 281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0" name="直线 281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1" name="直线 281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2" name="直线 281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3" name="直线 281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4" name="直线 281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5" name="直线 281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6" name="直线 281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7" name="直线 281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8" name="直线 281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9" name="直线 281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0" name="直线 281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1" name="直线 281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2" name="直线 281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3" name="直线 281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4" name="直线 281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5" name="直线 281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6" name="直线 281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7" name="直线 281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8" name="直线 281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9" name="直线 281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0" name="直线 281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1" name="直线 281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2" name="直线 281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3" name="直线 281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4" name="直线 281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5" name="直线 281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6" name="直线 281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7" name="直线 281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8" name="直线 281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9" name="直线 281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0" name="直线 281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1" name="直线 281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2" name="直线 281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3" name="直线 281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4" name="直线 281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5" name="直线 281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6" name="直线 281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7" name="直线 281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8" name="直线 281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9" name="直线 281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0" name="直线 281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1" name="直线 281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2" name="直线 281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3" name="直线 281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4" name="直线 281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5" name="直线 281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6" name="直线 281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7" name="直线 281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8" name="直线 281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9" name="直线 281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0" name="直线 281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1" name="直线 281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2" name="直线 281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3" name="直线 281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4" name="直线 281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5" name="直线 281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6" name="直线 281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7" name="直线 281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8" name="直线 281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9" name="直线 281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0" name="直线 281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1" name="直线 281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2" name="直线 281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3" name="直线 281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4" name="直线 281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5" name="直线 281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6" name="直线 281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7" name="直线 281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8" name="直线 281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9" name="直线 281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0" name="直线 281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1" name="直线 281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2" name="直线 281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3" name="直线 281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4" name="直线 281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5" name="直线 281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6" name="直线 281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7" name="直线 281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8" name="直线 281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9" name="直线 281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0" name="直线 281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1" name="直线 281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2" name="直线 281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3" name="直线 281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4" name="直线 281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5" name="直线 281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6" name="直线 281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7" name="直线 281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8" name="直线 281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9" name="直线 281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0" name="直线 281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1" name="直线 281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2" name="直线 281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3" name="直线 281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4" name="直线 281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5" name="直线 281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6" name="直线 281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7" name="直线 281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8" name="直线 281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9" name="直线 281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0" name="直线 281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1" name="直线 281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2" name="直线 281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3" name="直线 281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4" name="直线 281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5" name="直线 281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6" name="直线 281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7" name="直线 281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8" name="直线 281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9" name="直线 281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0" name="直线 281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1" name="直线 281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2" name="直线 281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3" name="直线 281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4" name="直线 281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5" name="直线 281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6" name="直线 281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7" name="直线 281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8" name="直线 281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9" name="直线 281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0" name="直线 281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1" name="直线 281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2" name="直线 281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3" name="直线 281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4" name="直线 281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5" name="直线 281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6" name="直线 281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7" name="直线 281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8" name="直线 281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9" name="直线 281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0" name="直线 281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1" name="直线 281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2" name="直线 281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3" name="直线 281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4" name="直线 281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5" name="直线 281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6" name="直线 281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7" name="直线 281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8" name="直线 281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9" name="直线 281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0" name="直线 281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1" name="直线 281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2" name="直线 281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3" name="直线 281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4" name="直线 281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5" name="直线 281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6" name="直线 281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7" name="直线 281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8" name="直线 281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9" name="直线 281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0" name="直线 281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1" name="直线 281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2" name="直线 281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3" name="直线 281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4" name="直线 281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5" name="直线 281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6" name="直线 281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7" name="直线 281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8" name="直线 281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9" name="直线 281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0" name="直线 281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1" name="直线 281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8139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苏州市住房和城乡建设局办公室             </w:t>
      </w:r>
      <w:r>
        <w:rPr>
          <w:rFonts w:eastAsia="仿宋_GB2312" w:ascii="仿宋_GB2312" w:hAnsi="仿宋_GB2312"/>
          <w:spacing w:val="-10"/>
          <w:sz w:val="32"/>
          <w:szCs w:val="32"/>
        </w:rPr>
        <w:t>2022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24</w:t>
      </w:r>
      <w:r>
        <w:rPr>
          <w:rFonts w:ascii="仿宋_GB2312" w:hAnsi="仿宋_GB2312" w:eastAsia="仿宋_GB2312"/>
          <w:spacing w:val="-10"/>
          <w:sz w:val="32"/>
          <w:szCs w:val="32"/>
        </w:rPr>
        <w:t>日印发</w:t>
      </w:r>
    </w:p>
    <w:p>
      <w:pPr>
        <w:pStyle w:val="Normal"/>
        <w:spacing w:lineRule="exact" w:line="460"/>
        <w:ind w:right="-86" w:hanging="0"/>
        <w:jc w:val="right"/>
        <w:rPr>
          <w:rFonts w:ascii="宋体;SimSun" w:hAnsi="宋体;SimSun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20"/>
        <w:rPr>
          <w:rStyle w:val="NormalCharacter"/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Style w:val="NormalCharacter"/>
          <w:rFonts w:ascii="仿宋_GB2312" w:hAnsi="仿宋_GB2312"/>
          <w:sz w:val="32"/>
          <w:szCs w:val="32"/>
        </w:rPr>
        <w:t>附件</w:t>
      </w:r>
      <w:r>
        <w:rPr>
          <w:rStyle w:val="NormalCharacter"/>
          <w:rFonts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NormalCharacter"/>
          <w:rFonts w:ascii="方正小标宋_GBK" w:hAnsi="方正小标宋_GBK" w:eastAsia="方正小标宋_GBK" w:cs="宋体;SimSun"/>
          <w:bCs/>
          <w:kern w:val="0"/>
          <w:szCs w:val="21"/>
        </w:rPr>
      </w:pPr>
      <w:r>
        <w:rPr>
          <w:rStyle w:val="NormalCharacter"/>
          <w:rFonts w:ascii="方正小标宋_GBK" w:hAnsi="方正小标宋_GBK" w:cs="宋体;SimSun" w:eastAsia="方正小标宋_GBK"/>
          <w:bCs/>
          <w:kern w:val="0"/>
          <w:sz w:val="36"/>
          <w:szCs w:val="36"/>
        </w:rPr>
        <w:t>市政工程申报项目现场检查日程安排表</w:t>
      </w:r>
    </w:p>
    <w:p>
      <w:pPr>
        <w:pStyle w:val="Normal"/>
        <w:spacing w:lineRule="exact" w:line="520"/>
        <w:jc w:val="left"/>
        <w:rPr/>
      </w:pPr>
      <w:r>
        <w:rPr/>
        <w:t>检查一组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368"/>
        <w:gridCol w:w="2835"/>
        <w:gridCol w:w="2327"/>
        <w:gridCol w:w="1621"/>
      </w:tblGrid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检查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太仓市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府新建西北工业大学太仓校区一期工程项目市政景观工程一标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仓市市政工程有限公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太仓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市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市政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工程协会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指定的地点</w:t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仓市沙溪污水处理厂扩建及提标改造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仓市市政工程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星花园四期公寓式农民安置房项目市政景观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仓市振华市政园林工程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秋帆路（文渊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澜路）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凯翔建设集团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建十八港路北延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市政工程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昆山市</w:t>
            </w:r>
          </w:p>
        </w:tc>
      </w:tr>
      <w:tr>
        <w:trPr>
          <w:trHeight w:val="6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丰西路（柏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路）改造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鼎峰环境建设有限公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昆山市市政行业协会指定的地点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淞江流域综合整治一期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工土木工程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高新区茗景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综合改造提升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高新区茗景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综合改造提升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政改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弘环境建设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庄镇市政污水治理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华泰市政工程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高新区明珠花园、宝都公寓、振华别墅小区雨污水改造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盛源建设工程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家镇吴淞江景观桥新建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同济市政工程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市镇新阳西路（卡迪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北路）改造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国通物业管理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千灯镇致威路改建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荣帆建设工程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港东污水处理厂与蓬朗污水处理厂联通工程（一标段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污水管道、兵希污水提升泵站、辅助用房及配电间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政园林工程集团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姑苏区</w:t>
            </w:r>
          </w:p>
        </w:tc>
      </w:tr>
      <w:tr>
        <w:trPr>
          <w:trHeight w:val="5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汇公园南下穿护城河隧道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亿丰建设集团股份有限公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苏州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市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市政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工程协会指定地点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中心城区架空线整治和入地第三批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政园林工程集团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虎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定销房建设项目市政配套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政园林工程集团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益路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中恒通路桥股份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心城区平江片区（二期）架空线整治和入地工程市政二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中恒通路桥股份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洋湾公园、平江体育公园和绿馨园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公园，草桥中学，金筑街、金政街海绵改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洋湾公园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公园海绵改造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元控股集团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中心城区架空线整治和入地第二批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中心城区架空线整治和入地第二批工程三标段（友新北路、南环西路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道路工程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建设（集团）有限责任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虎北路（原国阳路）下穿城北路（北段）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盛昌市政工程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苏州市城市中心区（姑苏区）市政道路雨水管改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苏州市城市中心（姑苏区）市政道路雨水管道改造工程（一标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宏益市政工程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家路一期工程（解放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纬路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水城市政园林工程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纬路（桐泾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卧金浜）道路工程、交通标志标线及监控、绿化工程、强弱电管道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顺发市政景观建设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高新区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全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全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天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全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天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乐园森林世界—动物托邦项目景观工程一标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永联精筑建设集团有限公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高新区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协会指定的地点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ind w:firstLine="40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0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40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高新区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协会指定的地点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乐园森林世界—动物托邦项目景观工程二标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水城市政园林工程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高新区何山路西延工程一标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盛昌市政工程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高新区何山路西延工程二标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交一公局集团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高新区何山路西延工程三标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城建集团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科技城（东渚）动迁房改造、提升工程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科技城（东渚）动迁房改造提升工程市政一标（龙景二区、龙景七区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中恒通路桥股份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科技城（东渚）动迁房改造提升工程市政二标（龙景五区、龙景八区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政园林工程集团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苏州高新区第一中学科技城校区市政景观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新昌建筑市政工程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枫工业园改造一期室外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第二市政路桥建设工程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枫桥实验小学改扩建项目室外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第三市政建设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兴纸业周边道路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华诚建设工程有限责任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路改造（一期）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路改造（一期）项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市政建设有限责任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河路改造（一期）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国通物业管理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湘江路改造项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祥盛建设工程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纺地块周边道路工程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高新区远纺地块周边道路工程（一期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市政建设集团有限责任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高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绿宝广场地下通道工程（代建）总承包施工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JSG-2017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二局集团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工业园区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全天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全天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城区第二水源——阳澄湖引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标段（阳澄西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谊兄弟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政园林工程集团有限公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苏州工业园区金达路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号二楼</w:t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苏州工业园区金达路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号二楼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城区第二水源阳澄湖引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标段（华谊兄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夷陵山街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润建设集团股份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城区第二水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澄湖引水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标段（取水头部及泵站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第一建筑集团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城北路（长浒大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江快速路）改建工程（园区段）施工标段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四通路桥工程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城北路（长浒大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娄江快速路）改建工程（园区段）施工标段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二十四局集团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唯新路（西港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亭翔街）拓宽改造工程一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亿丰建设集团股份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悬珠花园周边道路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政园林工程集团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亭盛街（唯青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澄湖大道）改造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二建建筑集团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宁路（车郭路以南段）道路工程及朝前泾（车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朝前路）驳岸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凌云建设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葑亭大道改造（一期）一标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四通路桥工程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葑亭大道改造（一期）三标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城建集团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光科技产业园一期道路工程二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民生建设有限公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Style w:val="NormalCharacter"/>
          <w:rFonts w:ascii="宋体;SimSun" w:hAnsi="宋体;SimSun" w:cs="宋体;SimSun"/>
          <w:kern w:val="0"/>
          <w:sz w:val="20"/>
          <w:szCs w:val="20"/>
        </w:rPr>
        <w:t>检查二组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301"/>
        <w:gridCol w:w="2902"/>
        <w:gridCol w:w="2141"/>
        <w:gridCol w:w="1807"/>
      </w:tblGrid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检查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相城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</w:tr>
      <w:tr>
        <w:trPr>
          <w:trHeight w:val="4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全天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全天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国际快速物流通道二期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春申湖路快速化改造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H-LM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中恒通路桥股份有限公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NormalCharacter"/>
                <w:sz w:val="20"/>
                <w:szCs w:val="20"/>
              </w:rPr>
              <w:t>竣工资料集中放到中亿丰建设集团股份有限公司会议室</w:t>
            </w:r>
            <w:r>
              <w:rPr>
                <w:rStyle w:val="NormalCharacter"/>
                <w:sz w:val="20"/>
                <w:szCs w:val="20"/>
              </w:rPr>
              <w:t>2</w:t>
            </w:r>
            <w:r>
              <w:rPr>
                <w:rStyle w:val="NormalCharacter"/>
                <w:sz w:val="20"/>
                <w:szCs w:val="20"/>
              </w:rPr>
              <w:t>（相城经济开发区澄阳路</w:t>
            </w:r>
            <w:r>
              <w:rPr>
                <w:rStyle w:val="NormalCharacter"/>
                <w:sz w:val="20"/>
                <w:szCs w:val="20"/>
              </w:rPr>
              <w:t>88</w:t>
            </w:r>
            <w:r>
              <w:rPr>
                <w:rStyle w:val="NormalCharacter"/>
                <w:sz w:val="20"/>
                <w:szCs w:val="20"/>
              </w:rPr>
              <w:t>号，东楼</w:t>
            </w:r>
            <w:r>
              <w:rPr>
                <w:rStyle w:val="NormalCharacter"/>
                <w:sz w:val="20"/>
                <w:szCs w:val="20"/>
              </w:rPr>
              <w:t>2</w:t>
            </w:r>
            <w:r>
              <w:rPr>
                <w:rStyle w:val="NormalCharacter"/>
                <w:sz w:val="20"/>
                <w:szCs w:val="20"/>
              </w:rPr>
              <w:t>楼）</w:t>
            </w:r>
          </w:p>
          <w:p>
            <w:pPr>
              <w:pStyle w:val="Normal"/>
              <w:spacing w:lineRule="exact" w:line="260"/>
              <w:rPr>
                <w:rStyle w:val="NormalCharact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竣工资料集中放到中亿丰建设集团股份有限公司会议室</w:t>
            </w:r>
            <w:r>
              <w:rPr>
                <w:rStyle w:val="NormalCharacter"/>
                <w:sz w:val="20"/>
                <w:szCs w:val="20"/>
              </w:rPr>
              <w:t>2</w:t>
            </w:r>
            <w:r>
              <w:rPr>
                <w:rStyle w:val="NormalCharacter"/>
                <w:sz w:val="20"/>
                <w:szCs w:val="20"/>
              </w:rPr>
              <w:t>（相城经济开发区澄阳路</w:t>
            </w:r>
            <w:r>
              <w:rPr>
                <w:rStyle w:val="NormalCharacter"/>
                <w:sz w:val="20"/>
                <w:szCs w:val="20"/>
              </w:rPr>
              <w:t>88</w:t>
            </w:r>
            <w:r>
              <w:rPr>
                <w:rStyle w:val="NormalCharacter"/>
                <w:sz w:val="20"/>
                <w:szCs w:val="20"/>
              </w:rPr>
              <w:t>号，东楼</w:t>
            </w:r>
            <w:r>
              <w:rPr>
                <w:rStyle w:val="NormalCharacter"/>
                <w:sz w:val="20"/>
                <w:szCs w:val="20"/>
              </w:rPr>
              <w:t>2</w:t>
            </w:r>
            <w:r>
              <w:rPr>
                <w:rStyle w:val="NormalCharacter"/>
                <w:sz w:val="20"/>
                <w:szCs w:val="20"/>
              </w:rPr>
              <w:t>楼）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400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国际快速物流通道二期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春申湖路快速化改造工程二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H-TJ02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四局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国际快速物流通道二期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春申湖路快速化改造工程三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H-TJ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十局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国际快速物流通道二期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春申湖路快速化改造工程四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H-TJ04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交一公局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国际快速物流通道二期工程—春申湖路快速化改造（五标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二十局集团第一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道城镇化工程（相城区段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亿丰建设集团股份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相城区永方路北延（东挺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阳路）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中恒通路桥股份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城区南天成路西延一标工程（苏虞张快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泾路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永联精筑建设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亭贡湖产业园路网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二建建筑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漕湖新城盛治路工程、漕湖新城盛桥路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水城市政园林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门北大街地下综合管廊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州建总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吴江区</w:t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湾文化中心（苏州大剧院、吴江博览中心）室外附属工程一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广吴建设园林有限公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400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400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吴江区市政公用事业协会会议室（吴江区长安路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3099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号吴江商会大厦南楼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楼）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湾文化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大剧院、吴江博览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外附属工程二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群业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吴江区庙港水厂深度处理全覆盖工程生产辅助用房（地下水池）工程施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桃源建筑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江区太湖新城鲈乡三村周边地块综合整治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江华泰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里镇排水达标区建设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工程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江市双龙市政建设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江区太湖新城高新村周边区域综合整治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江市双龙市政建设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江区太湖新城鲈乡二村周边地块综合整治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江市双龙市政建设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吴江区庙港水厂深度处理全覆盖工程主体工程施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泽市政建设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吴中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</w:tr>
      <w:tr>
        <w:trPr>
          <w:trHeight w:val="6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全天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全天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凯路新建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水城市政园林工程有限公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吴中区建筑行业协会宝带东路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64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09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室</w:t>
            </w:r>
          </w:p>
          <w:p>
            <w:pPr>
              <w:pStyle w:val="Normal"/>
              <w:spacing w:lineRule="exact" w:line="260"/>
              <w:ind w:firstLine="40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40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吴中区建筑行业协会宝带东路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64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09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室</w:t>
            </w:r>
          </w:p>
          <w:p>
            <w:pPr>
              <w:pStyle w:val="Normal"/>
              <w:spacing w:lineRule="exact" w:line="260"/>
              <w:ind w:firstLine="40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东公路改造工程一标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水城市政园林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澄新路新建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元控股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苑路（金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石路段）改造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凌云建设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城大街东延及其支接道路（月潭路、宝尹路）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凌云建设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吴中经济开发区吴淞江污水处理工程（一期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第一建筑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张家港市</w:t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塘桥镇人民路西延、塘桥镇北京路西延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永联精筑建设集团有限公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张家港市公用事业管理处大楼二楼第三会议室（张家港市暨阳东路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555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号）</w:t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北中央商务区规划一路、规划二路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永联精筑建设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泗港路南段（白鹿路至小河坝路）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永联精筑建设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河路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永联精筑建设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塍村三星级美丽村庄建设市政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力建设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常熟市</w:t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全天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全天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环小学及幼儿园（暂名）新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外配套工程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第二市政路桥建设工程有限公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常熟市市政公用行业协会（常熟市海虞北路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楼）</w:t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常熟市市政公用行业协会（常熟市海虞北路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楼）</w:t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碧溪新区安置房三期市政配套工程（标二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第二市政路桥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李镇将军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3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胡琴路）改造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第三市政建设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碧溪新区安置房三期市政配套工程（标三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给排水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农村生活污水治理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梅李镇污水收集管道完善工程（主管网第一批）标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华诚建设工程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农村生活污水治理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支塘镇何市何北村、何南村村庄污水治理工程（第一批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华诚建设工程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龙路（琴川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浦路）道路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华诚建设工程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城铁片区常昭路一期（泰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达路）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ZK2+540~CZK2+8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华诚建设工程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经济技术开发区日照路道路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建丰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农村生活污水治理工程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梅李镇梅李梅南村、聚沙村村庄污水治理工程（第一批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建丰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海虞镇王市望虞村、东泾村、周行新洲村、香桥村村庄污水治理工程（第二批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市政建设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北部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暂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外配套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市政建设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  <w:t>全天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农村生活污水治理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海虞镇福山污水收集管道完善工程（主管网第一批）标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市政建设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农村生活污水治理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辛庄镇杨园沈浜村村庄污水治理工程（第二批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华和市政园林建设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碧溪新区吴市周家桥、三湾村、泗湖村村庄污水治理工程（第二批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金麟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农村生活污水治理工程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常福街道办事处小义村、中泾村、明晶村村庄污水治理工程（第二批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达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新材料产业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集水站及污水管网明管翻建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达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丰路（桂林路～柳州路）道路改造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达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南地块（常熟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A-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A-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中间市政道路二期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中湖市政园林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农村生活污水治理工程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塘镇何市村庄污水治理工程（第二批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友成市政园林工程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农村生活污水治理工程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常福街道光明村、大义集镇区村庄污水治理工程（第二批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友成市政园林工程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达路（琴川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龙路）道路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裕腾建设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浦路（新世纪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腾路）道路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裕腾建设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Style w:val="NormalCharacter"/>
          <w:rFonts w:ascii="仿宋_GB2312" w:hAnsi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Style w:val="NormalCharacter"/>
          <w:rFonts w:ascii="仿宋_GB2312" w:hAnsi="仿宋_GB2312"/>
          <w:sz w:val="32"/>
          <w:szCs w:val="32"/>
        </w:rPr>
        <w:t>附件</w:t>
      </w:r>
      <w:r>
        <w:rPr>
          <w:rStyle w:val="NormalCharacter"/>
          <w:rFonts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NormalCharacter"/>
          <w:rFonts w:ascii="方正小标宋_GBK" w:hAnsi="方正小标宋_GBK" w:cs="宋体;SimSun" w:eastAsia="方正小标宋_GBK"/>
          <w:bCs/>
          <w:kern w:val="0"/>
          <w:sz w:val="36"/>
          <w:szCs w:val="36"/>
        </w:rPr>
        <w:t>轨交</w:t>
      </w:r>
      <w:r>
        <w:rPr>
          <w:rStyle w:val="NormalCharacter"/>
          <w:rFonts w:ascii="方正小标宋_GBK" w:hAnsi="方正小标宋_GBK" w:cs="宋体;SimSun" w:eastAsia="方正小标宋_GBK"/>
          <w:bCs/>
          <w:kern w:val="0"/>
          <w:sz w:val="36"/>
          <w:szCs w:val="36"/>
        </w:rPr>
        <w:t>工程申报项目现场检查日程安排表</w:t>
      </w:r>
    </w:p>
    <w:p>
      <w:pPr>
        <w:pStyle w:val="Normal"/>
        <w:jc w:val="center"/>
        <w:rPr>
          <w:rStyle w:val="NormalCharacter"/>
          <w:rFonts w:ascii="宋体;SimSun" w:hAnsi="宋体;SimSun" w:eastAsia="方正小标宋_GBK" w:cs="宋体;SimSun"/>
          <w:bCs/>
          <w:kern w:val="0"/>
          <w:sz w:val="36"/>
          <w:szCs w:val="21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76"/>
        <w:gridCol w:w="2551"/>
        <w:gridCol w:w="2218"/>
        <w:gridCol w:w="1660"/>
      </w:tblGrid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检查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姑苏区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土建施工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润建设集团股份有限公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苏州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市市政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工程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协会指定的地点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苏州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市市政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工程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协会指定的地点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土建施工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四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建设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土建施工项目（首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）（地下两层车站：花苑路站、枫瑞路站；枫瑞路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苑路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山路站盾构区间。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十六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土建施工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四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建设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土建施工项目（第二批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七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土建施工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十一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建设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土建施工项目（首批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十七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土建施工项目（第二批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隧道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土建施工项目（首批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市政建设集团有限责任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建设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土建工程施工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城建设计发展集团股份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土建施工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第一建筑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全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土建施工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十四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土建施工项目（第二批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建工集团有限责任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土建施工项目（第三批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二十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土建施工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铁建大桥工程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土建工程施工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二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唯亭北停车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±0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施工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第一建筑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建设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黄天荡控制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±0.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下土建施工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19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黄天荡控制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十四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号线工程土建施工项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十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土建施工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V-TS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交通工程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轨道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线工程土建施工项目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TS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电气化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Style w:val="NormalCharacter"/>
          <w:rFonts w:ascii="仿宋_GB2312" w:hAnsi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/>
      </w:pPr>
      <w:r>
        <w:rPr>
          <w:rStyle w:val="NormalCharacter"/>
          <w:rFonts w:ascii="仿宋_GB2312" w:hAnsi="仿宋_GB2312"/>
          <w:sz w:val="32"/>
          <w:szCs w:val="32"/>
        </w:rPr>
        <w:t>附件</w:t>
      </w:r>
      <w:r>
        <w:rPr>
          <w:rStyle w:val="NormalCharacter"/>
          <w:rFonts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Style w:val="NormalCharacter"/>
          <w:rFonts w:ascii="方正小标宋_GBK" w:hAnsi="方正小标宋_GBK" w:cs="宋体;SimSun" w:eastAsia="方正小标宋_GBK"/>
          <w:bCs/>
          <w:kern w:val="0"/>
          <w:sz w:val="36"/>
          <w:szCs w:val="36"/>
        </w:rPr>
        <w:t>市政养护</w:t>
      </w:r>
      <w:r>
        <w:rPr>
          <w:rStyle w:val="NormalCharacter"/>
          <w:rFonts w:ascii="方正小标宋_GBK" w:hAnsi="方正小标宋_GBK" w:cs="宋体;SimSun" w:eastAsia="方正小标宋_GBK"/>
          <w:bCs/>
          <w:kern w:val="0"/>
          <w:sz w:val="36"/>
          <w:szCs w:val="36"/>
        </w:rPr>
        <w:t>工程（含绿化）</w:t>
      </w:r>
      <w:r>
        <w:rPr>
          <w:rStyle w:val="NormalCharacter"/>
          <w:rFonts w:ascii="方正小标宋_GBK" w:hAnsi="方正小标宋_GBK" w:cs="宋体;SimSun" w:eastAsia="方正小标宋_GBK"/>
          <w:bCs/>
          <w:kern w:val="0"/>
          <w:sz w:val="36"/>
          <w:szCs w:val="36"/>
        </w:rPr>
        <w:t>现场检查日程安排表</w:t>
      </w:r>
    </w:p>
    <w:p>
      <w:pPr>
        <w:pStyle w:val="Normal"/>
        <w:jc w:val="center"/>
        <w:rPr>
          <w:rStyle w:val="NormalCharacter"/>
          <w:rFonts w:ascii="方正小标宋_GBK" w:hAnsi="方正小标宋_GBK" w:eastAsia="方正小标宋_GBK" w:cs="宋体;SimSun"/>
          <w:bCs/>
          <w:kern w:val="0"/>
          <w:sz w:val="10"/>
          <w:szCs w:val="10"/>
        </w:rPr>
      </w:pPr>
      <w:r>
        <w:rPr/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060"/>
        <w:gridCol w:w="3065"/>
        <w:gridCol w:w="2434"/>
        <w:gridCol w:w="1265"/>
      </w:tblGrid>
      <w:tr>
        <w:trPr>
          <w:trHeight w:val="5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太仓市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上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鹿路沿线景观绿化改造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恒昇城建园林发展有限公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太仓市市政设施管理处（太仓市天津路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20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华西路及周边道路市政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泰祥景观建设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弇山西路市政工程养护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泰祥景观建设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亭路市政优质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仓市路桥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昆山市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下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富春江路（微山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嘉路）优质养护片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开发区中环外市政道路、桥梁及乡村道路、桥梁日常养护标段一（蓬朗区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鑫泓建设工程有限公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昆山市市政行业协会指定的地点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新星路（栈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嘉路）、宝昆路（富春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溪路）优质养护片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开发区中环外市政道路、桥梁及乡村道路、桥梁日常养护标段一（蓬朗区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山市鑫泓建设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常熟市</w:t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上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报慈北路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常熟市市政设施养护所（鑫达公司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</w:t>
            </w: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常熟市市政设施养护所（鑫达公司</w:t>
            </w: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）指定地点</w:t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闽江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城山路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常熟市市政设施养护所（鑫达公司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长江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金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坝路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常熟市市政设施养护所（鑫达公司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元和路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常熟市市政设施养护所（鑫达公司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市香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阳路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常熟市市政设施养护所（鑫达公司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相城区</w:t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下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-WG-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项目北地块大区园林景观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山水环境建设集团股份有限公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盛通市政园林工程有限公司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定地点</w:t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（相城）中日智能制造协同创新区樱花园一期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园科生态建设集团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5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绿化景观工程（水土保持治理）项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亭生态科技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和活力岛城市副中心提升改造项目—景观绿化工程二标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亚特园林工程集团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园景观绿化提升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亿丰（苏州）绿色建筑发展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工匠广场绿化及桥梁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观绿化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亿丰（苏州）绿色建筑发展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全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相城区御窑路隧道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申亿通智慧运营管理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相城区文灵路隧道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申亿通智慧运营管理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城区青龙港路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晟昊蓝建设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埭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道路养护服务长平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盛通市政园林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埭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道路养护服务西塘河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盛通市政园林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埭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道路养护服务长泰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盛通市政园林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埭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道路养护服务长和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盛通市政园林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城区南天成路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相城区通标交通工程维运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城区御窑路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相城区通标交通工程维运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城区文灵路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相城区通标交通工程维运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城区织锦路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相城区通标交通工程维运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城区永方路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相城区通标交通工程维运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吴中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全天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全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太湖丁家坞精品酒店市政景观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广吴建设园林有限公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</w:t>
            </w: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苏州市政工程协会指定地址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</w:t>
            </w: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苏州市政工程协会指定地址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柱山路优质市政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凌云建设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甫路优质市政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凌云建设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湖路优质市政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凌云建设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溪江路优质市政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凌云建设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石湖路优质市政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凌云建设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灵山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子胥路）市政优质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新昌建筑市政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山东路（翠坊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猫路）市政优质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新昌建筑市政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穹灵路（灵岩山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~S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市政优质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新昌建筑市政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高新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南山枫桥园建绿化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森源园林营造工程有限公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苏州市政工程协会指定地址</w:t>
            </w:r>
          </w:p>
          <w:p>
            <w:pPr>
              <w:pStyle w:val="Normal"/>
              <w:spacing w:lineRule="exact" w:line="240"/>
              <w:ind w:firstLine="200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枫津大街优质市政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凌云建设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府路市政优质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新昌建筑市政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河路（马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福路）市政优质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新昌建筑市政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枫路（竹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~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道）市政优质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新昌建筑市政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狮山路（西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路）市政优质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新昌建筑市政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山路）市政优质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新昌建筑市政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鹿山路（长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林路）市政优质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新昌建筑市政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竹园路（金枫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河路）市政优质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新昌建筑市政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姑苏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</w:tr>
      <w:tr>
        <w:trPr>
          <w:trHeight w:val="7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天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动东路、西环路等道路及周边绿地提升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秋香园、慧珠弄等十个小游园绿化景观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熟古建园林股份有限公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</w:t>
            </w: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苏州市政工程协会指定地址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</w:t>
            </w: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苏州市政工程协会指定地址</w:t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济路优质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市政设施管理处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门路优质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市政设施管理处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环西路优质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市政设施管理处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门路、南门路优质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市政设施管理处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溪街、平泷路优质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市政设施管理处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民路优质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市政设施管理处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塘街、枫桥路优质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市政设施管理处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香路优质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市政设施管理处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桐泾南路优质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市政设施管理处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环高架优质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市政设施管理处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友新高架优质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市政设施管理处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源桥优质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市政设施管理处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鹿山桥优质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市政设施管理处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华商城周边道路市政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泰祥景观建设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市街周边道路市政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泰祥景观建设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b/>
                <w:b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吴江区</w:t>
            </w:r>
          </w:p>
        </w:tc>
      </w:tr>
      <w:tr>
        <w:trPr>
          <w:trHeight w:val="5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湖新城（松陵镇）次干道三以南，太湖新大堤以东地块商服项目景观绿化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江市新天地园林建设工程有限公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</w:t>
            </w: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苏州市政工程协会指定地址</w:t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笠泽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230-S2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市政道路管网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北方路桥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园路（流虹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龙西路）市政道路管网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群业建设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蓉街（体育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纬一路）市政道路管网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群业建设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安路优质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泰祥景观建设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心大道及周边道路优质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泰祥景观建设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平路市政道路管网养护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祥龙建设园林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工业园区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塘街北延（唯澄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虹路）绿化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工业园区园林绿化工程有限公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sz w:val="20"/>
                <w:szCs w:val="20"/>
              </w:rPr>
              <w:t>竣工资料集中放到</w:t>
            </w: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苏州市政工程协会指定地址</w:t>
            </w:r>
          </w:p>
        </w:tc>
      </w:tr>
      <w:tr>
        <w:trPr>
          <w:trHeight w:val="5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庄路及周边道路优质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亚兴市政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径路周边道路优质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亚兴市政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星苑周边道路优质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亚兴市政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东路道路优质养护工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亚兴市政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园区市政道路养护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恒昇城建园林发展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园区市政道路养护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水城市政园林工程有限公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/>
      </w:pPr>
      <w:r>
        <w:rPr>
          <w:rStyle w:val="NormalCharacter"/>
          <w:rFonts w:ascii="仿宋_GB2312" w:hAnsi="仿宋_GB2312"/>
          <w:sz w:val="32"/>
          <w:szCs w:val="32"/>
        </w:rPr>
        <w:t>附件</w:t>
      </w:r>
      <w:r>
        <w:rPr>
          <w:rStyle w:val="NormalCharacter"/>
          <w:rFonts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Style w:val="NormalCharacter"/>
          <w:rFonts w:ascii="方正小标宋_GBK" w:hAnsi="方正小标宋_GBK" w:cs="宋体;SimSun" w:eastAsia="方正小标宋_GBK"/>
          <w:bCs/>
          <w:kern w:val="0"/>
          <w:sz w:val="36"/>
          <w:szCs w:val="36"/>
        </w:rPr>
        <w:t>城市照明工程和城市照明养护片申报项目现场</w:t>
      </w:r>
    </w:p>
    <w:p>
      <w:pPr>
        <w:pStyle w:val="Normal"/>
        <w:jc w:val="center"/>
        <w:rPr/>
      </w:pPr>
      <w:r>
        <w:rPr/>
        <w:t>检查日程安排表</w:t>
      </w:r>
    </w:p>
    <w:tbl>
      <w:tblPr>
        <w:tblW w:w="8522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76"/>
        <w:gridCol w:w="2551"/>
        <w:gridCol w:w="2218"/>
        <w:gridCol w:w="1660"/>
      </w:tblGrid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检查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张家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市城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科学城）照明设施养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市港城城市照明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资料集中放在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市港城城市照明工程有限公司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定地点</w:t>
            </w:r>
          </w:p>
        </w:tc>
      </w:tr>
      <w:tr>
        <w:trPr>
          <w:trHeight w:val="3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相城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国际快速物流通道二期工程—春申湖路快速化改造路灯工程二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H-LD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立强电力设备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资料集中放在苏州市城市照明管理处三楼景观会议室（干将东路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3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高新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博物馆西馆泛光照明工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宏洁智慧科技有限公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资料集中放在苏州市城市照明管理处三楼景观会议室（干将东路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横塘街道灯光亮化工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立强电力设备工程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姑苏区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湖景区南石湖越来溪景点及配套项目景观照明工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城市照明工程有限公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资料集中放在苏州市城市照明管理处三楼景观会议室（干将东路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沧浪新城维护片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城市照明管理处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江新城维护片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市城市照明管理处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吴江区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江经济技术开发区北部片区照明设备维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山北路片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群业建设工程有限公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资料集中放在吴江区市政公用事业协会指定地点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江经济技术开发区北部片区照明设备维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兴东路片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群业建设工程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山南路、友谊路、友明路、行船河路、云龙西路复线城市设施照明养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吴江区城市路灯工程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Style w:val="NormalCharacter"/>
          <w:rFonts w:ascii="仿宋_GB2312" w:hAnsi="仿宋_GB2312" w:cs="宋体;SimSun"/>
          <w:kern w:val="0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701" w:right="1361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等线 Light">
    <w:altName w:val="宋体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等线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27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称呼 Char"/>
    <w:qFormat/>
    <w:rPr>
      <w:rFonts w:ascii="仿宋_GB2312" w:hAnsi="仿宋_GB2312" w:eastAsia="仿宋_GB2312"/>
      <w:kern w:val="2"/>
      <w:sz w:val="32"/>
      <w:szCs w:val="32"/>
    </w:rPr>
  </w:style>
  <w:style w:type="character" w:styleId="3Char1">
    <w:name w:val="正文文本 3 Char"/>
    <w:qFormat/>
    <w:rPr>
      <w:rFonts w:ascii="仿宋_GB2312" w:hAnsi="仿宋_GB2312" w:eastAsia="仿宋_GB2312"/>
      <w:sz w:val="30"/>
    </w:rPr>
  </w:style>
  <w:style w:type="character" w:styleId="Char2">
    <w:name w:val="结束语 Char"/>
    <w:qFormat/>
    <w:rPr>
      <w:rFonts w:ascii="宋体;SimSun" w:hAnsi="宋体;SimSun" w:cs="宋体;SimSun"/>
      <w:kern w:val="2"/>
      <w:sz w:val="21"/>
      <w:szCs w:val="24"/>
    </w:rPr>
  </w:style>
  <w:style w:type="character" w:styleId="Char3">
    <w:name w:val="正文文本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31">
    <w:name w:val="正文文本缩进 Char3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"/>
      <w:kern w:val="2"/>
      <w:sz w:val="30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等线 Light;宋体" w:hAnsi="等线 Light;宋体" w:cs="等线 Light;宋体"/>
      <w:b/>
      <w:bCs/>
      <w:kern w:val="2"/>
      <w:sz w:val="32"/>
      <w:szCs w:val="32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仿宋_GB2312" w:cs="Arial"/>
      <w:sz w:val="32"/>
      <w:szCs w:val="21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eastAsia="仿宋_GB2312"/>
      <w:b/>
      <w:bCs/>
      <w:kern w:val="2"/>
      <w:sz w:val="32"/>
    </w:rPr>
  </w:style>
  <w:style w:type="character" w:styleId="2Char3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Char4">
    <w:name w:val=" Char Char4"/>
    <w:qFormat/>
    <w:rPr>
      <w:rFonts w:ascii="Arial" w:hAnsi="Arial" w:eastAsia="仿宋_GB2312" w:cs="Arial"/>
      <w:sz w:val="32"/>
      <w:szCs w:val="21"/>
      <w:lang w:val="en-US" w:eastAsia="zh-CN" w:bidi="ar-SA"/>
    </w:rPr>
  </w:style>
  <w:style w:type="character" w:styleId="Asktitle">
    <w:name w:val="ask-title"/>
    <w:qFormat/>
    <w:rPr/>
  </w:style>
  <w:style w:type="character" w:styleId="Char21">
    <w:name w:val="页眉 Char2"/>
    <w:qFormat/>
    <w:rPr>
      <w:rFonts w:eastAsia="仿宋_GB2312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13">
    <w:name w:val="脚注文本 Char1"/>
    <w:qFormat/>
    <w:rPr>
      <w:rFonts w:eastAsia="仿宋_GB2312"/>
      <w:kern w:val="2"/>
      <w:sz w:val="18"/>
      <w:szCs w:val="18"/>
    </w:rPr>
  </w:style>
  <w:style w:type="character" w:styleId="CharChar8">
    <w:name w:val=" Char Char8"/>
    <w:qFormat/>
    <w:rPr>
      <w:rFonts w:ascii="仿宋_GB2312" w:hAnsi="仿宋_GB2312" w:eastAsia="仿宋_GB2312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22">
    <w:name w:val="批注框文本 Char2"/>
    <w:qFormat/>
    <w:rPr>
      <w:rFonts w:eastAsia="仿宋_GB2312"/>
      <w:kern w:val="2"/>
      <w:sz w:val="18"/>
      <w:szCs w:val="18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5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213pt">
    <w:name w:val="正文文本 (2) + 13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50">
    <w:name w:val="UserStyle_50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56">
    <w:name w:val="UserStyle_56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UserStyle61">
    <w:name w:val="UserStyle_61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3Char11">
    <w:name w:val="正文文本 3 Char1"/>
    <w:qFormat/>
    <w:rPr>
      <w:rFonts w:eastAsia="仿宋_GB2312"/>
      <w:kern w:val="2"/>
      <w:sz w:val="16"/>
      <w:szCs w:val="16"/>
    </w:rPr>
  </w:style>
  <w:style w:type="character" w:styleId="3Char2">
    <w:name w:val="正文文本 3 Char2"/>
    <w:qFormat/>
    <w:rPr>
      <w:rFonts w:eastAsia="仿宋_GB2312"/>
      <w:kern w:val="2"/>
      <w:sz w:val="16"/>
      <w:szCs w:val="16"/>
    </w:rPr>
  </w:style>
  <w:style w:type="character" w:styleId="SalutationChar">
    <w:name w:val="Salutation Char"/>
    <w:qFormat/>
    <w:rPr>
      <w:rFonts w:ascii="仿宋_GB2312" w:hAnsi="仿宋_GB2312" w:eastAsia="仿宋_GB2312" w:cs="Times New Roman"/>
      <w:sz w:val="32"/>
      <w:szCs w:val="32"/>
    </w:rPr>
  </w:style>
  <w:style w:type="character" w:styleId="Char24">
    <w:name w:val="结束语 Char2"/>
    <w:qFormat/>
    <w:rPr>
      <w:rFonts w:eastAsia="仿宋_GB2312"/>
      <w:kern w:val="2"/>
      <w:sz w:val="32"/>
    </w:rPr>
  </w:style>
  <w:style w:type="character" w:styleId="CharChar18">
    <w:name w:val=" Char Char1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Char25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16">
    <w:name w:val=" Char Char16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CharChar15">
    <w:name w:val=" Char Char15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Char2">
    <w:name w:val="Char Char2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CharChar7">
    <w:name w:val=" Char Char7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Char26">
    <w:name w:val="批注文字 Char2"/>
    <w:qFormat/>
    <w:rPr>
      <w:rFonts w:eastAsia="仿宋_GB2312"/>
      <w:kern w:val="2"/>
      <w:sz w:val="32"/>
    </w:rPr>
  </w:style>
  <w:style w:type="character" w:styleId="Char27">
    <w:name w:val="脚注文本 Char2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Char18">
    <w:name w:val="称呼 Char1"/>
    <w:qFormat/>
    <w:rPr>
      <w:rFonts w:eastAsia="仿宋_GB2312"/>
      <w:kern w:val="2"/>
      <w:sz w:val="32"/>
    </w:rPr>
  </w:style>
  <w:style w:type="character" w:styleId="Char19">
    <w:name w:val="页脚 Char1"/>
    <w:qFormat/>
    <w:rPr>
      <w:rFonts w:eastAsia="仿宋_GB2312"/>
      <w:kern w:val="2"/>
      <w:sz w:val="18"/>
      <w:szCs w:val="18"/>
    </w:rPr>
  </w:style>
  <w:style w:type="character" w:styleId="CharChar10">
    <w:name w:val=" Char Char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8">
    <w:name w:val="页脚 Char2"/>
    <w:qFormat/>
    <w:rPr>
      <w:rFonts w:eastAsia="仿宋_GB2312"/>
      <w:kern w:val="2"/>
      <w:sz w:val="18"/>
      <w:szCs w:val="18"/>
    </w:rPr>
  </w:style>
  <w:style w:type="character" w:styleId="2Char4">
    <w:name w:val="样式2 Char"/>
    <w:qFormat/>
    <w:rPr>
      <w:rFonts w:ascii="仿宋_GB2312" w:hAnsi="仿宋_GB2312" w:eastAsia="仿宋_GB2312"/>
      <w:sz w:val="32"/>
      <w:szCs w:val="32"/>
    </w:rPr>
  </w:style>
  <w:style w:type="character" w:styleId="CharChar12">
    <w:name w:val=" Char Char1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2Char12">
    <w:name w:val="正文文本缩进 2 Char1"/>
    <w:qFormat/>
    <w:rPr>
      <w:rFonts w:eastAsia="仿宋_GB2312"/>
      <w:kern w:val="2"/>
      <w:sz w:val="32"/>
    </w:rPr>
  </w:style>
  <w:style w:type="character" w:styleId="Char29">
    <w:name w:val="正文文本缩进 Char2"/>
    <w:qFormat/>
    <w:rPr>
      <w:rFonts w:eastAsia="仿宋_GB2312"/>
      <w:kern w:val="2"/>
      <w:sz w:val="32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Char32">
    <w:name w:val="结束语 Char3"/>
    <w:qFormat/>
    <w:rPr>
      <w:kern w:val="2"/>
      <w:sz w:val="21"/>
      <w:szCs w:val="24"/>
    </w:rPr>
  </w:style>
  <w:style w:type="character" w:styleId="Char110">
    <w:name w:val="日期 Char1"/>
    <w:qFormat/>
    <w:rPr>
      <w:rFonts w:eastAsia="仿宋_GB2312"/>
      <w:kern w:val="2"/>
      <w:sz w:val="32"/>
    </w:rPr>
  </w:style>
  <w:style w:type="character" w:styleId="Char111">
    <w:name w:val="结束语 Char1"/>
    <w:qFormat/>
    <w:rPr>
      <w:rFonts w:eastAsia="仿宋_GB2312"/>
      <w:kern w:val="2"/>
      <w:sz w:val="32"/>
    </w:rPr>
  </w:style>
  <w:style w:type="character" w:styleId="Label1">
    <w:name w:val="label1"/>
    <w:qFormat/>
    <w:rPr>
      <w:color w:val="00557D"/>
      <w:shd w:fill="auto" w:val="clear"/>
    </w:rPr>
  </w:style>
  <w:style w:type="character" w:styleId="2Char21">
    <w:name w:val="正文文本 2 Char2"/>
    <w:qFormat/>
    <w:rPr>
      <w:rFonts w:eastAsia="仿宋_GB2312"/>
      <w:kern w:val="2"/>
      <w:sz w:val="32"/>
    </w:rPr>
  </w:style>
  <w:style w:type="character" w:styleId="Char210">
    <w:name w:val="称呼 Char2"/>
    <w:qFormat/>
    <w:rPr>
      <w:kern w:val="2"/>
      <w:sz w:val="21"/>
      <w:szCs w:val="24"/>
    </w:rPr>
  </w:style>
  <w:style w:type="character" w:styleId="CharChar5">
    <w:name w:val=" Char Char5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112">
    <w:name w:val="批注框文本 Char1"/>
    <w:qFormat/>
    <w:rPr>
      <w:rFonts w:eastAsia="仿宋_GB2312"/>
      <w:kern w:val="2"/>
      <w:sz w:val="18"/>
      <w:szCs w:val="18"/>
    </w:rPr>
  </w:style>
  <w:style w:type="character" w:styleId="Char113">
    <w:name w:val="正文文本 Char1"/>
    <w:qFormat/>
    <w:rPr>
      <w:rFonts w:eastAsia="仿宋_GB2312"/>
      <w:kern w:val="2"/>
      <w:sz w:val="32"/>
    </w:rPr>
  </w:style>
  <w:style w:type="character" w:styleId="Char114">
    <w:name w:val="正文文本缩进 Char1"/>
    <w:qFormat/>
    <w:rPr>
      <w:rFonts w:eastAsia="仿宋_GB2312"/>
      <w:kern w:val="2"/>
      <w:sz w:val="32"/>
    </w:rPr>
  </w:style>
  <w:style w:type="character" w:styleId="CharChar">
    <w:name w:val="Char Char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CharChar19">
    <w:name w:val=" Char Char1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" w:cs="Courier New"/>
      <w:kern w:val="2"/>
    </w:rPr>
  </w:style>
  <w:style w:type="character" w:styleId="Appleconvertedspace">
    <w:name w:val="apple-converted-space"/>
    <w:qFormat/>
    <w:rPr/>
  </w:style>
  <w:style w:type="character" w:styleId="CharChar13">
    <w:name w:val=" Char Char13"/>
    <w:qFormat/>
    <w:rPr>
      <w:rFonts w:ascii="Arial" w:hAnsi="Arial" w:eastAsia="仿宋_GB2312" w:cs="Arial"/>
      <w:sz w:val="32"/>
      <w:szCs w:val="21"/>
      <w:lang w:val="en-US" w:eastAsia="zh-CN" w:bidi="ar-SA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Char211">
    <w:name w:val="日期 Char2"/>
    <w:qFormat/>
    <w:rPr>
      <w:rFonts w:eastAsia="仿宋_GB2312"/>
      <w:kern w:val="2"/>
      <w:sz w:val="32"/>
    </w:rPr>
  </w:style>
  <w:style w:type="character" w:styleId="CharChar20">
    <w:name w:val=" Char Char2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212">
    <w:name w:val="正文文本 Char2"/>
    <w:qFormat/>
    <w:rPr>
      <w:rFonts w:eastAsia="仿宋_GB2312"/>
      <w:kern w:val="2"/>
      <w:sz w:val="32"/>
    </w:rPr>
  </w:style>
  <w:style w:type="character" w:styleId="Char116">
    <w:name w:val="页眉 Char1"/>
    <w:qFormat/>
    <w:rPr>
      <w:rFonts w:eastAsia="仿宋_GB2312"/>
      <w:kern w:val="2"/>
      <w:sz w:val="18"/>
      <w:szCs w:val="18"/>
    </w:rPr>
  </w:style>
  <w:style w:type="character" w:styleId="Char213">
    <w:name w:val="批注主题 Char2"/>
    <w:qFormat/>
    <w:rPr>
      <w:rFonts w:eastAsia="仿宋_GB2312"/>
      <w:b/>
      <w:bCs/>
      <w:kern w:val="2"/>
      <w:sz w:val="32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CharChar17">
    <w:name w:val=" Char Char17"/>
    <w:qFormat/>
    <w:rPr>
      <w:rFonts w:ascii="仿宋_GB2312" w:hAnsi="仿宋_GB2312" w:eastAsia="仿宋_GB2312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21">
    <w:name w:val=" Char Char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32">
    <w:name w:val="Char Char3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110">
    <w:name w:val=" Char Char1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b/>
      <w:bCs/>
      <w:kern w:val="2"/>
      <w:sz w:val="44"/>
      <w:szCs w:val="44"/>
    </w:rPr>
  </w:style>
  <w:style w:type="character" w:styleId="UserStyle1">
    <w:name w:val="UserStyle_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UserStyle2">
    <w:name w:val="UserStyle_2"/>
    <w:qFormat/>
    <w:rPr>
      <w:rFonts w:ascii="宋体;SimSun" w:hAnsi="宋体;SimSun" w:cs="宋体;SimSun"/>
      <w:b/>
      <w:bCs/>
      <w:sz w:val="27"/>
      <w:szCs w:val="27"/>
    </w:rPr>
  </w:style>
  <w:style w:type="character" w:styleId="UserStyle3">
    <w:name w:val="UserStyle_3"/>
    <w:qFormat/>
    <w:rPr>
      <w:kern w:val="2"/>
      <w:sz w:val="21"/>
      <w:szCs w:val="24"/>
    </w:rPr>
  </w:style>
  <w:style w:type="character" w:styleId="UserStyle5">
    <w:name w:val="UserStyle_5"/>
    <w:qFormat/>
    <w:rPr>
      <w:rFonts w:ascii="仿宋_GB2312" w:hAnsi="仿宋_GB2312" w:eastAsia="仿宋_GB2312"/>
      <w:sz w:val="30"/>
    </w:rPr>
  </w:style>
  <w:style w:type="character" w:styleId="UserStyle7">
    <w:name w:val="UserStyle_7"/>
    <w:qFormat/>
    <w:rPr>
      <w:rFonts w:ascii="仿宋_GB2312" w:hAnsi="仿宋_GB2312" w:eastAsia="仿宋_GB2312"/>
      <w:kern w:val="2"/>
      <w:sz w:val="32"/>
      <w:szCs w:val="32"/>
    </w:rPr>
  </w:style>
  <w:style w:type="character" w:styleId="UserStyle8">
    <w:name w:val="UserStyle_8"/>
    <w:qFormat/>
    <w:rPr>
      <w:kern w:val="2"/>
      <w:sz w:val="21"/>
      <w:szCs w:val="24"/>
    </w:rPr>
  </w:style>
  <w:style w:type="character" w:styleId="UserStyle9">
    <w:name w:val="UserStyle_9"/>
    <w:qFormat/>
    <w:rPr>
      <w:rFonts w:ascii="宋体;SimSun" w:hAnsi="宋体;SimSun" w:cs="Courier New"/>
      <w:kern w:val="2"/>
      <w:sz w:val="21"/>
      <w:szCs w:val="21"/>
    </w:rPr>
  </w:style>
  <w:style w:type="character" w:styleId="UserStyle11">
    <w:name w:val="UserStyle_11"/>
    <w:qFormat/>
    <w:rPr>
      <w:rFonts w:eastAsia="仿宋_GB2312"/>
      <w:kern w:val="2"/>
      <w:sz w:val="30"/>
    </w:rPr>
  </w:style>
  <w:style w:type="character" w:styleId="UserStyle12">
    <w:name w:val="UserStyle_12"/>
    <w:qFormat/>
    <w:rPr>
      <w:kern w:val="2"/>
      <w:sz w:val="18"/>
      <w:szCs w:val="18"/>
    </w:rPr>
  </w:style>
  <w:style w:type="character" w:styleId="UserStyle15">
    <w:name w:val="UserStyle_15"/>
    <w:qFormat/>
    <w:rPr>
      <w:kern w:val="2"/>
      <w:sz w:val="18"/>
      <w:szCs w:val="18"/>
    </w:rPr>
  </w:style>
  <w:style w:type="character" w:styleId="UserStyle16">
    <w:name w:val="UserStyle_16"/>
    <w:qFormat/>
    <w:rPr>
      <w:kern w:val="2"/>
      <w:sz w:val="21"/>
      <w:szCs w:val="24"/>
    </w:rPr>
  </w:style>
  <w:style w:type="character" w:styleId="UserStyle17">
    <w:name w:val="UserStyle_17"/>
    <w:qFormat/>
    <w:rPr>
      <w:rFonts w:ascii="Arial" w:hAnsi="Arial" w:eastAsia="仿宋_GB2312" w:cs="Arial"/>
      <w:sz w:val="32"/>
      <w:szCs w:val="21"/>
    </w:rPr>
  </w:style>
  <w:style w:type="character" w:styleId="UserStyle19">
    <w:name w:val="UserStyle_19"/>
    <w:qFormat/>
    <w:rPr>
      <w:b/>
      <w:bCs/>
      <w:kern w:val="2"/>
      <w:sz w:val="21"/>
      <w:szCs w:val="24"/>
    </w:rPr>
  </w:style>
  <w:style w:type="character" w:styleId="PageNumber1">
    <w:name w:val="PageNumber"/>
    <w:qFormat/>
    <w:rPr/>
  </w:style>
  <w:style w:type="character" w:styleId="AnnotationReference">
    <w:name w:val="AnnotationReference"/>
    <w:qFormat/>
    <w:rPr>
      <w:sz w:val="21"/>
      <w:szCs w:val="21"/>
    </w:rPr>
  </w:style>
  <w:style w:type="character" w:styleId="FootnoteReference">
    <w:name w:val="FootnoteReference"/>
    <w:qFormat/>
    <w:rPr>
      <w:vertAlign w:val="superscript"/>
    </w:rPr>
  </w:style>
  <w:style w:type="character" w:styleId="UserStyle20">
    <w:name w:val="UserStyle_20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21">
    <w:name w:val="UserStyle_21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UserStyle22">
    <w:name w:val="UserStyle_2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23">
    <w:name w:val="UserStyle_23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UserStyle24">
    <w:name w:val="UserStyle_24"/>
    <w:qFormat/>
    <w:rPr>
      <w:kern w:val="2"/>
      <w:sz w:val="18"/>
      <w:szCs w:val="18"/>
    </w:rPr>
  </w:style>
  <w:style w:type="character" w:styleId="UserStyle25">
    <w:name w:val="UserStyle_25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UserStyle26">
    <w:name w:val="UserStyle_26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27">
    <w:name w:val="UserStyle_27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28">
    <w:name w:val="UserStyle_28"/>
    <w:qFormat/>
    <w:rPr>
      <w:kern w:val="2"/>
      <w:sz w:val="18"/>
      <w:szCs w:val="18"/>
    </w:rPr>
  </w:style>
  <w:style w:type="character" w:styleId="UserStyle29">
    <w:name w:val="UserStyle_29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UserStyle30">
    <w:name w:val="UserStyle_30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UserStyle42">
    <w:name w:val="UserStyle_42"/>
    <w:qFormat/>
    <w:rPr>
      <w:color w:val="00557D"/>
    </w:rPr>
  </w:style>
  <w:style w:type="character" w:styleId="UserStyle44">
    <w:name w:val="UserStyle_44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UserStyle46">
    <w:name w:val="UserStyle_46"/>
    <w:qFormat/>
    <w:rPr>
      <w:rFonts w:ascii="MingLiU;細明體" w:hAnsi="MingLiU;細明體" w:eastAsia="MingLiU;細明體" w:cs="MingLiU;細明體"/>
      <w:color w:val="000000"/>
      <w:position w:val="0"/>
      <w:sz w:val="26"/>
      <w:sz w:val="26"/>
      <w:szCs w:val="26"/>
      <w:vertAlign w:val="baseline"/>
      <w:lang w:val="zh-TW" w:eastAsia="zh-TW"/>
    </w:rPr>
  </w:style>
  <w:style w:type="character" w:styleId="UserStyle47">
    <w:name w:val="UserStyle_47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UserStyle48">
    <w:name w:val="UserStyle_48"/>
    <w:qFormat/>
    <w:rPr>
      <w:rFonts w:ascii="仿宋_GB2312" w:hAnsi="仿宋_GB2312" w:eastAsia="仿宋_GB2312" w:cs="华文中宋"/>
      <w:color w:val="000000"/>
      <w:kern w:val="2"/>
      <w:sz w:val="32"/>
      <w:szCs w:val="22"/>
      <w:lang w:val="en-US" w:eastAsia="zh-CN" w:bidi="ar-SA"/>
    </w:rPr>
  </w:style>
  <w:style w:type="character" w:styleId="UserStyle49">
    <w:name w:val="UserStyle_4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UserStyle51">
    <w:name w:val="UserStyle_51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52">
    <w:name w:val="UserStyle_52"/>
    <w:qFormat/>
    <w:rPr>
      <w:kern w:val="2"/>
      <w:sz w:val="21"/>
      <w:szCs w:val="24"/>
    </w:rPr>
  </w:style>
  <w:style w:type="character" w:styleId="UserStyle53">
    <w:name w:val="UserStyle_53"/>
    <w:qFormat/>
    <w:rPr>
      <w:rFonts w:ascii="黑体;SimHei" w:hAnsi="黑体;SimHei" w:eastAsia="黑体;SimHei"/>
      <w:sz w:val="24"/>
      <w:szCs w:val="24"/>
    </w:rPr>
  </w:style>
  <w:style w:type="character" w:styleId="UserStyle54">
    <w:name w:val="UserStyle_5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55">
    <w:name w:val="UserStyle_55"/>
    <w:qFormat/>
    <w:rPr>
      <w:rFonts w:ascii="Arial" w:hAnsi="Arial" w:eastAsia="仿宋_GB2312" w:cs="Arial"/>
      <w:sz w:val="32"/>
      <w:szCs w:val="21"/>
      <w:lang w:val="en-US" w:eastAsia="zh-CN" w:bidi="ar-SA"/>
    </w:rPr>
  </w:style>
  <w:style w:type="character" w:styleId="UserStyle57">
    <w:name w:val="UserStyle_57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UserStyle58">
    <w:name w:val="UserStyle_58"/>
    <w:qFormat/>
    <w:rPr>
      <w:rFonts w:ascii="黑体;SimHei" w:hAnsi="黑体;SimHei" w:eastAsia="黑体;SimHei"/>
      <w:sz w:val="24"/>
      <w:szCs w:val="24"/>
    </w:rPr>
  </w:style>
  <w:style w:type="character" w:styleId="UserStyle59">
    <w:name w:val="UserStyle_59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UserStyle60">
    <w:name w:val="UserStyle_60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UserStyle62">
    <w:name w:val="UserStyle_62"/>
    <w:qFormat/>
    <w:rPr>
      <w:rFonts w:ascii="Arial" w:hAnsi="Arial" w:eastAsia="仿宋_GB2312" w:cs="Arial"/>
      <w:sz w:val="32"/>
      <w:szCs w:val="21"/>
      <w:lang w:val="en-US" w:eastAsia="zh-CN" w:bidi="ar-SA"/>
    </w:rPr>
  </w:style>
  <w:style w:type="character" w:styleId="UserStyle63">
    <w:name w:val="UserStyle_63"/>
    <w:qFormat/>
    <w:rPr>
      <w:rFonts w:ascii="仿宋_GB2312" w:hAnsi="仿宋_GB2312" w:eastAsia="仿宋_GB2312" w:cs="Times New Roman"/>
      <w:sz w:val="32"/>
      <w:szCs w:val="32"/>
    </w:rPr>
  </w:style>
  <w:style w:type="character" w:styleId="UserStyle64">
    <w:name w:val="UserStyle_64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UserStyle65">
    <w:name w:val="UserStyle_65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UserStyle66">
    <w:name w:val="UserStyle_66"/>
    <w:qFormat/>
    <w:rPr>
      <w:color w:val="000000"/>
      <w:sz w:val="22"/>
      <w:szCs w:val="22"/>
    </w:rPr>
  </w:style>
  <w:style w:type="character" w:styleId="UserStyle67">
    <w:name w:val="UserStyle_67"/>
    <w:qFormat/>
    <w:rPr>
      <w:kern w:val="2"/>
      <w:sz w:val="21"/>
      <w:szCs w:val="24"/>
    </w:rPr>
  </w:style>
  <w:style w:type="character" w:styleId="UserStyle68">
    <w:name w:val="UserStyle_68"/>
    <w:qFormat/>
    <w:rPr>
      <w:rFonts w:ascii="仿宋_GB2312" w:hAnsi="仿宋_GB2312" w:eastAsia="仿宋_GB2312" w:cs="华文中宋"/>
      <w:color w:val="000000"/>
      <w:kern w:val="2"/>
      <w:sz w:val="32"/>
      <w:szCs w:val="22"/>
      <w:lang w:val="en-US" w:eastAsia="zh-CN" w:bidi="ar-SA"/>
    </w:rPr>
  </w:style>
  <w:style w:type="character" w:styleId="UserStyle69">
    <w:name w:val="UserStyle_6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UserStyle71">
    <w:name w:val="UserStyle_71"/>
    <w:qFormat/>
    <w:rPr>
      <w:rFonts w:cs="Times New Roman"/>
      <w:b/>
      <w:bCs/>
      <w:kern w:val="2"/>
      <w:sz w:val="21"/>
      <w:szCs w:val="24"/>
    </w:rPr>
  </w:style>
  <w:style w:type="character" w:styleId="UserStyle72">
    <w:name w:val="UserStyle_72"/>
    <w:qFormat/>
    <w:rPr>
      <w:kern w:val="2"/>
      <w:sz w:val="21"/>
      <w:szCs w:val="24"/>
    </w:rPr>
  </w:style>
  <w:style w:type="character" w:styleId="UserStyle73">
    <w:name w:val="UserStyle_73"/>
    <w:qFormat/>
    <w:rPr>
      <w:kern w:val="2"/>
      <w:sz w:val="18"/>
      <w:szCs w:val="18"/>
    </w:rPr>
  </w:style>
  <w:style w:type="character" w:styleId="UserStyle74">
    <w:name w:val="UserStyle_74"/>
    <w:qFormat/>
    <w:rPr>
      <w:kern w:val="2"/>
      <w:sz w:val="18"/>
      <w:szCs w:val="18"/>
    </w:rPr>
  </w:style>
  <w:style w:type="character" w:styleId="UserStyle76">
    <w:name w:val="UserStyle_7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77">
    <w:name w:val="UserStyle_77"/>
    <w:qFormat/>
    <w:rPr>
      <w:kern w:val="2"/>
      <w:sz w:val="18"/>
      <w:szCs w:val="18"/>
    </w:rPr>
  </w:style>
  <w:style w:type="character" w:styleId="UserStyle78">
    <w:name w:val="UserStyle_78"/>
    <w:qFormat/>
    <w:rPr>
      <w:kern w:val="2"/>
      <w:sz w:val="21"/>
      <w:szCs w:val="24"/>
    </w:rPr>
  </w:style>
  <w:style w:type="character" w:styleId="UserStyle79">
    <w:name w:val="UserStyle_79"/>
    <w:qFormat/>
    <w:rPr>
      <w:kern w:val="2"/>
      <w:sz w:val="21"/>
      <w:szCs w:val="24"/>
    </w:rPr>
  </w:style>
  <w:style w:type="character" w:styleId="UserStyle81">
    <w:name w:val="UserStyle_81"/>
    <w:qFormat/>
    <w:rPr>
      <w:kern w:val="2"/>
      <w:sz w:val="16"/>
      <w:szCs w:val="16"/>
    </w:rPr>
  </w:style>
  <w:style w:type="character" w:styleId="UserStyle83">
    <w:name w:val="UserStyle_83"/>
    <w:qFormat/>
    <w:rPr>
      <w:rFonts w:ascii="宋体;SimSun" w:hAnsi="宋体;SimSun" w:cs="Courier New"/>
      <w:kern w:val="2"/>
      <w:sz w:val="21"/>
      <w:szCs w:val="21"/>
    </w:rPr>
  </w:style>
  <w:style w:type="character" w:styleId="UserStyle84">
    <w:name w:val="UserStyle_84"/>
    <w:qFormat/>
    <w:rPr>
      <w:kern w:val="2"/>
      <w:sz w:val="18"/>
      <w:szCs w:val="18"/>
    </w:rPr>
  </w:style>
  <w:style w:type="character" w:styleId="UserStyle87">
    <w:name w:val="UserStyle_87"/>
    <w:qFormat/>
    <w:rPr>
      <w:kern w:val="2"/>
      <w:sz w:val="21"/>
      <w:szCs w:val="24"/>
    </w:rPr>
  </w:style>
  <w:style w:type="character" w:styleId="UserStyle88">
    <w:name w:val="UserStyle_88"/>
    <w:qFormat/>
    <w:rPr>
      <w:kern w:val="2"/>
      <w:sz w:val="21"/>
      <w:szCs w:val="24"/>
    </w:rPr>
  </w:style>
  <w:style w:type="character" w:styleId="UserStyle89">
    <w:name w:val="UserStyle_89"/>
    <w:qFormat/>
    <w:rPr>
      <w:kern w:val="2"/>
      <w:sz w:val="21"/>
      <w:szCs w:val="24"/>
    </w:rPr>
  </w:style>
  <w:style w:type="character" w:styleId="UserStyle90">
    <w:name w:val="UserStyle_90"/>
    <w:qFormat/>
    <w:rPr>
      <w:rFonts w:ascii="Courier New" w:hAnsi="Courier New" w:cs="Courier New"/>
      <w:kern w:val="2"/>
    </w:rPr>
  </w:style>
  <w:style w:type="character" w:styleId="UserStyle95">
    <w:name w:val="UserStyle_9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UserStyle96">
    <w:name w:val="UserStyle_96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1">
    <w:name w:val="Body text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character" w:styleId="Style15">
    <w:name w:val="称呼 字符"/>
    <w:qFormat/>
    <w:rPr>
      <w:rFonts w:ascii="仿宋_GB2312" w:hAnsi="仿宋_GB2312" w:eastAsia="仿宋_GB2312"/>
      <w:kern w:val="2"/>
      <w:sz w:val="32"/>
      <w:szCs w:val="32"/>
    </w:rPr>
  </w:style>
  <w:style w:type="character" w:styleId="Style16">
    <w:name w:val="结束语 字符"/>
    <w:qFormat/>
    <w:rPr>
      <w:rFonts w:ascii="宋体;SimSun" w:hAnsi="宋体;SimSun" w:cs="宋体;SimSun"/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eastAsia="仿宋_GB2312"/>
      <w:sz w:val="32"/>
      <w:szCs w:val="20"/>
    </w:rPr>
  </w:style>
  <w:style w:type="paragraph" w:styleId="Style20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 w:eastAsia="仿宋_GB2312"/>
      <w:kern w:val="0"/>
      <w:sz w:val="30"/>
      <w:szCs w:val="20"/>
    </w:rPr>
  </w:style>
  <w:style w:type="paragraph" w:styleId="Style21">
    <w:name w:val="结束语"/>
    <w:basedOn w:val="Normal"/>
    <w:qFormat/>
    <w:pPr/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before="0" w:after="0"/>
      <w:contextualSpacing/>
    </w:pPr>
    <w:rPr>
      <w:rFonts w:ascii="Calibri" w:hAnsi="Calibri" w:cs="Calibri"/>
      <w:szCs w:val="22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rFonts w:eastAsia="仿宋_GB2312"/>
      <w:sz w:val="30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等线 Light;宋体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" w:cs="Arial"/>
      <w:kern w:val="0"/>
      <w:sz w:val="32"/>
      <w:szCs w:val="21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19"/>
    <w:next w:val="Style19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25">
    <w:name w:val="样式2"/>
    <w:basedOn w:val="Normal"/>
    <w:qFormat/>
    <w:pPr>
      <w:widowControl/>
      <w:spacing w:lineRule="exact" w:line="560"/>
      <w:ind w:firstLine="640"/>
    </w:pPr>
    <w:rPr>
      <w:rFonts w:ascii="仿宋_GB2312" w:hAnsi="仿宋_GB2312" w:eastAsia="仿宋_GB2312"/>
      <w:kern w:val="0"/>
      <w:sz w:val="32"/>
      <w:szCs w:val="32"/>
    </w:rPr>
  </w:style>
  <w:style w:type="paragraph" w:styleId="26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細明體" w:hAnsi="MingLiU;細明體" w:eastAsia="MingLiU;細明體" w:cs="MingLiU;細明體"/>
      <w:spacing w:val="40"/>
      <w:kern w:val="0"/>
      <w:sz w:val="32"/>
      <w:szCs w:val="32"/>
      <w:shd w:fill="FFFFFF" w:val="clear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Arial" w:hAnsi="Arial" w:eastAsia="黑体;SimHei" w:cs="Arial"/>
      <w:b/>
      <w:bCs/>
      <w:sz w:val="32"/>
      <w:szCs w:val="32"/>
    </w:rPr>
  </w:style>
  <w:style w:type="paragraph" w:styleId="Heading31">
    <w:name w:val="Heading3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AnnotationText">
    <w:name w:val="AnnotationText"/>
    <w:basedOn w:val="Normal"/>
    <w:qFormat/>
    <w:pPr>
      <w:widowControl/>
      <w:jc w:val="left"/>
      <w:textAlignment w:val="baseline"/>
    </w:pPr>
    <w:rPr/>
  </w:style>
  <w:style w:type="paragraph" w:styleId="BodyText3">
    <w:name w:val="BodyText3"/>
    <w:basedOn w:val="Normal"/>
    <w:qFormat/>
    <w:pPr>
      <w:widowControl/>
      <w:spacing w:lineRule="atLeast" w:line="48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仿宋_GB2312" w:hAnsi="仿宋_GB2312" w:eastAsia="仿宋_GB2312"/>
      <w:sz w:val="32"/>
      <w:szCs w:val="32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BodyTextIndent2">
    <w:name w:val="BodyTextIndent2"/>
    <w:basedOn w:val="Normal"/>
    <w:qFormat/>
    <w:pPr>
      <w:widowControl/>
      <w:snapToGrid w:val="false"/>
      <w:spacing w:lineRule="exact" w:line="480" w:before="100" w:after="100"/>
      <w:ind w:firstLine="600"/>
      <w:textAlignment w:val="baseline"/>
    </w:pPr>
    <w:rPr>
      <w:rFonts w:eastAsia="仿宋_GB2312"/>
      <w:sz w:val="30"/>
      <w:szCs w:val="20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sz w:val="18"/>
      <w:szCs w:val="18"/>
    </w:rPr>
  </w:style>
  <w:style w:type="paragraph" w:styleId="BodyText2">
    <w:name w:val="BodyText2"/>
    <w:basedOn w:val="Normal"/>
    <w:qFormat/>
    <w:pPr>
      <w:widowControl/>
      <w:spacing w:lineRule="auto" w:line="480" w:before="0" w:after="120"/>
      <w:textAlignment w:val="baseline"/>
    </w:pPr>
    <w:rPr/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baseline"/>
    </w:pPr>
    <w:rPr>
      <w:rFonts w:ascii="Arial" w:hAnsi="Arial" w:eastAsia="仿宋_GB2312" w:cs="Arial"/>
      <w:kern w:val="0"/>
      <w:sz w:val="32"/>
      <w:szCs w:val="21"/>
    </w:rPr>
  </w:style>
  <w:style w:type="paragraph" w:styleId="AnnotationSubject">
    <w:name w:val="AnnotationSubject"/>
    <w:basedOn w:val="AnnotationText"/>
    <w:next w:val="AnnotationText"/>
    <w:qFormat/>
    <w:pPr/>
    <w:rPr>
      <w:b/>
      <w:bCs/>
    </w:rPr>
  </w:style>
  <w:style w:type="paragraph" w:styleId="UserStyle45">
    <w:name w:val="UserStyle_45"/>
    <w:basedOn w:val="Normal"/>
    <w:qFormat/>
    <w:pPr>
      <w:widowControl/>
      <w:shd w:fill="FFFFFF" w:val="clear"/>
      <w:spacing w:lineRule="atLeast" w:line="240" w:before="600" w:after="120"/>
      <w:jc w:val="center"/>
      <w:textAlignment w:val="baseline"/>
    </w:pPr>
    <w:rPr>
      <w:rFonts w:ascii="MingLiU;細明體" w:hAnsi="MingLiU;細明體" w:eastAsia="MingLiU;細明體" w:cs="MingLiU;細明體"/>
      <w:spacing w:val="40"/>
      <w:kern w:val="0"/>
      <w:sz w:val="32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" w:hAnsi="仿宋_GB2312"/>
      <w:color w:val="000000"/>
      <w:kern w:val="0"/>
      <w:sz w:val="28"/>
      <w:szCs w:val="32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15">
    <w:name w:val="xl215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Style2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" w:hAnsi="仿宋_GB2312" w:eastAsia="仿宋_GB2312" w:cs="宋体;SimSun"/>
      <w:color w:val="000000"/>
      <w:sz w:val="32"/>
      <w:szCs w:val="32"/>
      <w:u w:val="single"/>
    </w:rPr>
  </w:style>
  <w:style w:type="paragraph" w:styleId="Style30">
    <w:name w:val="文件正文"/>
    <w:basedOn w:val="Normal"/>
    <w:qFormat/>
    <w:pPr>
      <w:spacing w:lineRule="exact" w:line="600" w:before="60" w:after="0"/>
      <w:ind w:firstLine="640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7">
    <w:name w:val="xl2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14">
    <w:name w:val="xl214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1">
    <w:name w:val="章标题"/>
    <w:basedOn w:val="Normal"/>
    <w:next w:val="Style27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Style33">
    <w:name w:val="文章附标题"/>
    <w:basedOn w:val="Normal"/>
    <w:next w:val="Style31"/>
    <w:qFormat/>
    <w:pPr>
      <w:widowControl/>
      <w:spacing w:lineRule="atLeast" w:line="374" w:before="187" w:after="175"/>
      <w:jc w:val="center"/>
    </w:pPr>
    <w:rPr>
      <w:rFonts w:ascii="仿宋_GB2312" w:hAnsi="仿宋_GB2312"/>
      <w:color w:val="000000"/>
      <w:kern w:val="0"/>
      <w:sz w:val="36"/>
      <w:szCs w:val="3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4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Style3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16">
    <w:name w:val="xl216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17">
    <w:name w:val="xl217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8">
    <w:name w:val="xl218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9">
    <w:name w:val="xl21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12">
    <w:name w:val="正文1"/>
    <w:qFormat/>
    <w:pPr>
      <w:widowControl/>
      <w:bidi w:val="0"/>
      <w:jc w:val="both"/>
    </w:pPr>
    <w:rPr>
      <w:rFonts w:ascii="等线;仿宋" w:hAnsi="等线;仿宋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UserStyle31">
    <w:name w:val="UserStyle_31"/>
    <w:basedOn w:val="Normal"/>
    <w:next w:val="UserStyle32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 w:cs="Times New Roman"/>
      <w:color w:val="000000"/>
      <w:kern w:val="0"/>
      <w:sz w:val="31"/>
      <w:szCs w:val="32"/>
    </w:rPr>
  </w:style>
  <w:style w:type="paragraph" w:styleId="UserStyle32">
    <w:name w:val="UserStyle_32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仿宋_GB2312" w:hAnsi="仿宋_GB2312" w:cs="Times New Roman"/>
      <w:color w:val="000000"/>
      <w:kern w:val="0"/>
      <w:sz w:val="28"/>
      <w:szCs w:val="32"/>
    </w:rPr>
  </w:style>
  <w:style w:type="paragraph" w:styleId="UserStyle33">
    <w:name w:val="UserStyle_33"/>
    <w:next w:val="Normal"/>
    <w:qFormat/>
    <w:pPr>
      <w:widowControl/>
      <w:bidi w:val="0"/>
      <w:ind w:firstLine="200"/>
      <w:jc w:val="both"/>
      <w:textAlignment w:val="baseline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UserStyle34">
    <w:name w:val="UserStyle_34"/>
    <w:basedOn w:val="Normal"/>
    <w:next w:val="UserStyle31"/>
    <w:qFormat/>
    <w:pPr>
      <w:widowControl/>
      <w:spacing w:lineRule="atLeast" w:line="374" w:before="187" w:after="175"/>
      <w:jc w:val="center"/>
      <w:textAlignment w:val="baseline"/>
    </w:pPr>
    <w:rPr>
      <w:rFonts w:ascii="仿宋_GB2312" w:hAnsi="仿宋_GB2312" w:cs="Times New Roman"/>
      <w:color w:val="000000"/>
      <w:kern w:val="0"/>
      <w:sz w:val="36"/>
      <w:szCs w:val="32"/>
    </w:rPr>
  </w:style>
  <w:style w:type="paragraph" w:styleId="UserStyle35">
    <w:name w:val="UserStyle_35"/>
    <w:basedOn w:val="Normal"/>
    <w:next w:val="Normal"/>
    <w:qFormat/>
    <w:pPr>
      <w:widowControl/>
      <w:tabs>
        <w:tab w:val="clear" w:pos="420"/>
        <w:tab w:val="left" w:pos="9193" w:leader="none"/>
        <w:tab w:val="left" w:pos="9827" w:leader="none"/>
      </w:tabs>
      <w:snapToGrid w:val="false"/>
      <w:spacing w:lineRule="atLeast" w:line="760"/>
      <w:jc w:val="center"/>
      <w:textAlignment w:val="baseline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UserStyle36">
    <w:name w:val="UserStyle_36"/>
    <w:qFormat/>
    <w:pPr>
      <w:widowControl/>
      <w:bidi w:val="0"/>
      <w:textAlignment w:val="baseline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UserStyle37">
    <w:name w:val="UserStyle_37"/>
    <w:basedOn w:val="Normal"/>
    <w:qFormat/>
    <w:pPr>
      <w:widowControl/>
      <w:textAlignment w:val="baseline"/>
    </w:pPr>
    <w:rPr>
      <w:rFonts w:ascii="仿宋_GB2312" w:hAnsi="仿宋_GB2312" w:eastAsia="仿宋_GB2312" w:cs="Times New Roman"/>
      <w:kern w:val="0"/>
      <w:sz w:val="32"/>
      <w:szCs w:val="21"/>
    </w:rPr>
  </w:style>
  <w:style w:type="paragraph" w:styleId="UserStyle38">
    <w:name w:val="UserStyle_38"/>
    <w:basedOn w:val="Normal"/>
    <w:qFormat/>
    <w:pPr>
      <w:widowControl/>
      <w:ind w:firstLine="420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UserStyle39">
    <w:name w:val="UserStyle_39"/>
    <w:basedOn w:val="Normal"/>
    <w:next w:val="Normal"/>
    <w:qFormat/>
    <w:pPr>
      <w:widowControl/>
      <w:snapToGrid w:val="false"/>
      <w:spacing w:lineRule="atLeast" w:line="590"/>
      <w:ind w:firstLine="624"/>
      <w:textAlignment w:val="baseline"/>
    </w:pPr>
    <w:rPr>
      <w:rFonts w:ascii="方正黑体_GBK" w:hAnsi="方正黑体_GBK" w:eastAsia="方正黑体_GBK" w:cs="Times New Roman"/>
      <w:kern w:val="0"/>
      <w:sz w:val="32"/>
      <w:szCs w:val="20"/>
    </w:rPr>
  </w:style>
  <w:style w:type="paragraph" w:styleId="179">
    <w:name w:val="179"/>
    <w:basedOn w:val="Normal"/>
    <w:qFormat/>
    <w:pPr>
      <w:widowControl/>
      <w:spacing w:lineRule="exact" w:line="320"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40">
    <w:name w:val="UserStyle_40"/>
    <w:basedOn w:val="Normal"/>
    <w:qFormat/>
    <w:pPr>
      <w:widowControl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UserStyle41">
    <w:name w:val="UserStyle_41"/>
    <w:basedOn w:val="Normal"/>
    <w:qFormat/>
    <w:pPr>
      <w:widowControl/>
      <w:spacing w:before="0" w:after="15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UserStyle70">
    <w:name w:val="UserStyle_70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75">
    <w:name w:val="UserStyle_75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80">
    <w:name w:val="UserStyle_80"/>
    <w:basedOn w:val="Normal"/>
    <w:qFormat/>
    <w:pPr>
      <w:widowControl/>
      <w:spacing w:lineRule="exact" w:line="600" w:before="60" w:after="0"/>
      <w:ind w:firstLine="640"/>
      <w:textAlignment w:val="baseline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UserStyle82">
    <w:name w:val="UserStyle_82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  <w:szCs w:val="32"/>
    </w:rPr>
  </w:style>
  <w:style w:type="paragraph" w:styleId="UserStyle85">
    <w:name w:val="UserStyle_85"/>
    <w:basedOn w:val="Normal"/>
    <w:qFormat/>
    <w:pPr>
      <w:widowControl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86">
    <w:name w:val="UserStyle_86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Times New Roman"/>
      <w:kern w:val="0"/>
      <w:sz w:val="24"/>
      <w:szCs w:val="32"/>
    </w:rPr>
  </w:style>
  <w:style w:type="paragraph" w:styleId="UserStyle91">
    <w:name w:val="UserStyle_91"/>
    <w:basedOn w:val="Normal"/>
    <w:qFormat/>
    <w:pPr>
      <w:widowControl/>
      <w:spacing w:lineRule="exact" w:line="560"/>
      <w:ind w:firstLine="640"/>
      <w:textAlignment w:val="baseline"/>
    </w:pPr>
    <w:rPr>
      <w:rFonts w:ascii="仿宋_GB2312" w:hAnsi="仿宋_GB2312" w:eastAsia="仿宋_GB2312" w:cs="Times New Roman"/>
      <w:color w:val="000000"/>
      <w:sz w:val="32"/>
      <w:szCs w:val="32"/>
      <w:u w:val="single"/>
    </w:rPr>
  </w:style>
  <w:style w:type="paragraph" w:styleId="UserStyle92">
    <w:name w:val="UserStyle_92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UserStyle93">
    <w:name w:val="UserStyle_93"/>
    <w:qFormat/>
    <w:pPr>
      <w:widowControl/>
      <w:bidi w:val="0"/>
      <w:snapToGrid w:val="false"/>
      <w:textAlignment w:val="baselin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94">
    <w:name w:val="UserStyle_94"/>
    <w:basedOn w:val="Normal"/>
    <w:qFormat/>
    <w:pPr>
      <w:widowControl/>
      <w:spacing w:before="150" w:after="150"/>
      <w:jc w:val="left"/>
      <w:textAlignment w:val="baseline"/>
    </w:pPr>
    <w:rPr>
      <w:rFonts w:ascii="宋体;SimSun" w:hAnsi="宋体;SimSun" w:eastAsia="仿宋_GB2312" w:cs="Times New Roman"/>
      <w:kern w:val="0"/>
      <w:sz w:val="24"/>
      <w:szCs w:val="32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ing211">
    <w:name w:val="Heading #2|1"/>
    <w:basedOn w:val="Normal"/>
    <w:qFormat/>
    <w:pPr>
      <w:spacing w:before="0" w:after="480"/>
      <w:jc w:val="center"/>
      <w:outlineLvl w:val="1"/>
    </w:pPr>
    <w:rPr>
      <w:rFonts w:ascii="宋体;SimSun" w:hAnsi="宋体;SimSun" w:cs="宋体;SimSun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28"/>
      <w:szCs w:val="28"/>
      <w:u w:val="single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420"/>
    </w:pPr>
    <w:rPr>
      <w:rFonts w:ascii="宋体;SimSun" w:hAnsi="宋体;SimSun" w:cs="宋体;SimSun"/>
      <w:lang w:val="zh-TW" w:eastAsia="zh-TW" w:bidi="zh-TW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54:00Z</dcterms:created>
  <dc:creator>微软用户</dc:creator>
  <dc:description/>
  <dc:language>en-US</dc:language>
  <cp:lastModifiedBy>李宏旋</cp:lastModifiedBy>
  <cp:lastPrinted>2022-05-27T09:20:00Z</cp:lastPrinted>
  <dcterms:modified xsi:type="dcterms:W3CDTF">2022-06-24T02:56:00Z</dcterms:modified>
  <cp:revision>3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8FFECCF524BC7930D4F22701B5662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205572359_cloud</vt:lpwstr>
  </property>
  <property fmtid="{D5CDD505-2E9C-101B-9397-08002B2CF9AE}" pid="5" name="commondata">
    <vt:lpwstr>commondata</vt:lpwstr>
  </property>
</Properties>
</file>