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图片 3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right="-624" w:firstLine="528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苏建函办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bookmarkStart w:id="0" w:name="OLE_LINK1"/>
      <w:r>
        <w:rPr>
          <w:rFonts w:eastAsia="仿宋_GB2312;微软雅黑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00"/>
        <w:ind w:right="-624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bookmarkStart w:id="1" w:name="标题"/>
      <w:bookmarkEnd w:id="1"/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切实做好当前新冠疫情防控工作的通知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各处室、各直属单位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中央、省、市相关会议精神，为切实加强局系统疫情防控工作，确保防控措施有效落实，现将做好疫情防控工作有关要求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思想认识。</w:t>
      </w:r>
      <w:r>
        <w:rPr>
          <w:rFonts w:ascii="仿宋_GB2312;微软雅黑" w:hAnsi="仿宋_GB2312;微软雅黑" w:eastAsia="仿宋_GB2312;微软雅黑"/>
          <w:sz w:val="32"/>
          <w:szCs w:val="32"/>
        </w:rPr>
        <w:t>要深刻认识疫情防控的极端重要性，坚决贯彻落实中央、省、市关于疫情防控的决策部署，慎终如始、坚守岗位、认真履职，严守疫情防控纪律，克服麻痹思想和松劲心态，全力巩固我市疫情防控良好态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落实防控措施。</w:t>
      </w:r>
      <w:r>
        <w:rPr>
          <w:rFonts w:ascii="仿宋_GB2312;微软雅黑" w:hAnsi="仿宋_GB2312;微软雅黑" w:eastAsia="仿宋_GB2312;微软雅黑"/>
          <w:sz w:val="32"/>
          <w:szCs w:val="32"/>
        </w:rPr>
        <w:t>切实加强办公场所卫生管理，保持办公区环境清洁卫生。自觉养成开窗通风、清洁消毒、佩戴口罩、勤于洗手、保持社交距离、少聚集不扎堆、使用公勺公筷等良好卫生习惯，积极配合做好公共场所查验健康码、体温检测等工作，主动做好个人、家庭成员的健康监测，增强自我防范意识和防护能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出行管理。</w:t>
      </w:r>
      <w:r>
        <w:rPr>
          <w:rFonts w:ascii="仿宋_GB2312;微软雅黑" w:hAnsi="仿宋_GB2312;微软雅黑" w:eastAsia="仿宋_GB2312;微软雅黑"/>
          <w:sz w:val="32"/>
          <w:szCs w:val="32"/>
        </w:rPr>
        <w:t>局系统全体干部要时刻关注中高风险地区变化，非必要不前往，并积极劝导家庭成员减少不必要的异地出行。确需出行的，应如实填写《出行报告统计表》（附件）报办公室汇总。各处室、单位要开展排查，全面掌握本部门近期赴中高风险地区外出人员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控制聚集活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要严格控制会议规模。举办大型会议活动，应向局办公室报备，严格落实防范措施。在不影响工作效能的前提下，尽可能采用视频会议、办公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等网络技术手段传达各项工作要求。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访客管理。</w:t>
      </w:r>
      <w:r>
        <w:rPr>
          <w:rFonts w:ascii="仿宋_GB2312;微软雅黑" w:hAnsi="仿宋_GB2312;微软雅黑" w:eastAsia="仿宋_GB2312;微软雅黑"/>
          <w:sz w:val="32"/>
          <w:szCs w:val="32"/>
        </w:rPr>
        <w:t>对所有外来访客进行体温检测。对未按要求佩戴口罩、体温超标的人员应拒绝其进入。各处室、单位要对提前预约的访客履行告知义务，要求其主动配合。遇到重大突发事件，要按规定及时报告并妥善处置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处室、单位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星期一）下班前将近期前往中高风险地区的人员名单报局办公室。联系人：胡怡婷；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6523443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出行报告统计表</w:t>
      </w:r>
    </w:p>
    <w:p>
      <w:pPr>
        <w:pStyle w:val="Style21"/>
        <w:snapToGrid w:val="false"/>
        <w:spacing w:lineRule="exact" w:line="600" w:before="0" w:after="0"/>
        <w:ind w:left="1380" w:hanging="9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8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苏州市住房和城乡建设局</w:t>
      </w:r>
    </w:p>
    <w:p>
      <w:pPr>
        <w:pStyle w:val="Normal"/>
        <w:spacing w:lineRule="exact" w:line="600"/>
        <w:ind w:right="320" w:firstLine="48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;微软雅黑" w:hAnsi="仿宋_GB2312;微软雅黑" w:eastAsia="仿宋_GB2312;微软雅黑" w:cs="仿宋"/>
          <w:spacing w:val="-1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直线 886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直线 886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直线 886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直线 886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直线 886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直线 886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直线 886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直线 886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直线 886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直线 886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直线 886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直线 886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直线 886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直线 886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直线 886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直线 886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直线 886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直线 886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直线 886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直线 886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直线 886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直线 886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直线 886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直线 886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直线 886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直线 886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直线 886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直线 886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直线 886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直线 886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直线 886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直线 886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直线 886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直线 886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直线 886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直线 886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直线 886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直线 886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直线 886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直线 886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直线 886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直线 886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直线 886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直线 886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直线 886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直线 886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直线 886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直线 886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直线 886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直线 886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直线 886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直线 886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直线 886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直线 886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直线 886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直线 886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直线 886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直线 886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直线 886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直线 886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直线 886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直线 886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直线 886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直线 886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直线 886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直线 886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直线 886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直线 886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直线 886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直线 886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直线 886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直线 886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直线 886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直线 886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直线 88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直线 886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直线 886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直线 886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直线 886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直线 886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直线 886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直线 886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直线 886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直线 886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直线 886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直线 886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直线 886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直线 886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直线 886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直线 886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直线 886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直线 886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直线 886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直线 886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直线 886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直线 88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直线 886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直线 886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直线 886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直线 886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直线 886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直线 886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直线 886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直线 886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直线 886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直线 886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直线 886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直线 886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直线 886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直线 886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直线 886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直线 886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直线 886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直线 886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直线 886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直线 886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直线 886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直线 886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直线 886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直线 886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直线 886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直线 886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直线 886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直线 886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直线 886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直线 886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直线 886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直线 886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直线 886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直线 886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直线 886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直线 886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直线 886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直线 886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直线 886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直线 886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直线 886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直线 886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直线 886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直线 886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直线 886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直线 886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直线 886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直线 886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直线 886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直线 886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直线 886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直线 886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直线 886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直线 886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直线 886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直线 886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直线 886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直线 886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直线 886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直线 886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直线 886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直线 886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直线 886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直线 886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直线 886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直线 886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直线 886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直线 886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直线 886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直线 886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直线 886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直线 886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直线 886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直线 886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直线 886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直线 886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直线 886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直线 886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直线 886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直线 886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直线 886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直线 886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直线 886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直线 886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直线 886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直线 886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直线 886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直线 886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直线 886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直线 886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直线 886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直线 886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直线 886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直线 886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直线 886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直线 886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直线 886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直线 886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直线 886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直线 886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直线 886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直线 886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直线 886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直线 88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直线 886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直线 886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直线 886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直线 886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直线 886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直线 886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直线 886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直线 886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直线 886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直线 886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直线 886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直线 886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直线 886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直线 886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直线 886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直线 886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直线 886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直线 886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直线 886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直线 886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直线 886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直线 886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直线 886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直线 886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直线 886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直线 886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直线 886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直线 886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直线 886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直线 886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直线 886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直线 886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直线 886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直线 886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直线 886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直线 886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直线 886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直线 886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直线 886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直线 886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直线 886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直线 886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直线 886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直线 886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直线 886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直线 886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直线 886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直线 886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直线 886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直线 886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直线 886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直线 886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直线 886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直线 886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直线 886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直线 886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直线 886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直线 886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直线 886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直线 886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直线 886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直线 886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直线 886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直线 886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直线 886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直线 886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直线 886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直线 886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直线 886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直线 886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直线 886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直线 886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直线 886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直线 886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直线 886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直线 886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直线 886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直线 886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直线 886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直线 886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直线 886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直线 886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直线 886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直线 886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直线 886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直线 886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直线 886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直线 886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直线 886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直线 886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直线 886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直线 886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直线 886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直线 886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直线 886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直线 886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直线 886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直线 886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直线 886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直线 886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直线 886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直线 886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直线 886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直线 886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直线 886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直线 886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直线 886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直线 886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直线 886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直线 886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直线 886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直线 886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直线 886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直线 886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直线 886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直线 886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直线 886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直线 886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直线 886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直线 886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直线 886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直线 886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直线 886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直线 886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直线 886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直线 886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直线 886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直线 886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直线 886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直线 886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直线 886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直线 886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直线 886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直线 886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直线 886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直线 886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直线 886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直线 886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直线 886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直线 886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直线 886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直线 886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直线 886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直线 886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直线 886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直线 886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直线 886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直线 886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直线 886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直线 886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直线 886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直线 886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直线 886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直线 886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直线 886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直线 886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直线 886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直线 886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直线 886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直线 886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直线 886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直线 886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直线 886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直线 886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直线 886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直线 886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直线 886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直线 886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直线 886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直线 886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直线 886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直线 886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直线 886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直线 886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直线 886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直线 886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直线 886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直线 886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直线 886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直线 886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直线 886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直线 886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直线 886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直线 886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直线 886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直线 886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直线 886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直线 886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直线 886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直线 886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直线 886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直线 886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直线 886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直线 886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直线 886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直线 886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直线 886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直线 886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直线 886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直线 886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直线 886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直线 886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直线 886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直线 886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直线 886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直线 88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直线 886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直线 886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直线 886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直线 886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直线 886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直线 886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直线 886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直线 886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直线 886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直线 886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直线 886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直线 886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直线 886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直线 886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直线 886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直线 886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直线 886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直线 886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直线 886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直线 886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直线 886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直线 886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直线 886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直线 886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直线 886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直线 886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直线 886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直线 886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直线 886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直线 886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直线 886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直线 886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直线 886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直线 886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直线 886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直线 886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直线 886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直线 886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直线 886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直线 886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直线 886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直线 886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直线 886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直线 886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直线 886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直线 886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直线 886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直线 886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直线 886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直线 886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直线 886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直线 886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直线 886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直线 886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直线 886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直线 886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直线 886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直线 886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直线 886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直线 886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直线 886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直线 886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直线 886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直线 886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直线 886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直线 886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直线 886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直线 886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直线 886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直线 886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直线 886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直线 886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直线 886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直线 886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直线 886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直线 886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直线 886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直线 886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直线 886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直线 886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直线 886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直线 886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直线 886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直线 886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直线 886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直线 886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直线 886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直线 886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直线 886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直线 886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直线 886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直线 886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直线 886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直线 886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直线 886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直线 886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直线 886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直线 886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直线 886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直线 886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直线 886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直线 886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直线 886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直线 886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直线 886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直线 886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直线 886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直线 886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直线 886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直线 886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直线 886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直线 886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直线 886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直线 886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直线 886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直线 886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直线 886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直线 886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直线 886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直线 886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直线 886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直线 886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直线 886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直线 886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直线 886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直线 886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直线 886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直线 886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直线 886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直线 886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直线 886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直线 886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直线 886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直线 886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直线 886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直线 886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直线 886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直线 886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直线 886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直线 886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直线 886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直线 886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直线 886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直线 886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直线 886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直线 886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直线 886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直线 886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直线 886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直线 886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直线 886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直线 886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直线 886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直线 886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直线 886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直线 886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直线 886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直线 886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直线 886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直线 886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直线 886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直线 886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直线 886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直线 886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直线 886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直线 886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直线 886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直线 886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直线 886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直线 886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直线 886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直线 886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直线 886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直线 886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直线 886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直线 886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直线 886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直线 886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直线 886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直线 886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直线 886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直线 886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直线 886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直线 886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直线 886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直线 886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直线 886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直线 886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直线 886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直线 886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直线 886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直线 886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直线 886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直线 886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直线 886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直线 886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直线 886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直线 886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直线 886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直线 886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直线 886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直线 886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直线 886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直线 886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直线 886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直线 886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直线 886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直线 886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直线 886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直线 886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直线 886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直线 886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直线 886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直线 886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直线 886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直线 886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直线 886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直线 886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直线 886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直线 886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直线 886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直线 886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直线 886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直线 886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直线 886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直线 886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直线 886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直线 886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直线 886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直线 886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直线 886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直线 886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直线 886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直线 886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直线 886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直线 886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直线 886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直线 886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直线 886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直线 886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直线 886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直线 886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直线 886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直线 886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直线 886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直线 886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直线 886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直线 886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直线 886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直线 886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直线 886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直线 886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直线 886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直线 886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直线 886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直线 886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直线 886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直线 886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直线 886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直线 886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直线 886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直线 886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直线 886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直线 886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直线 886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直线 886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直线 886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直线 886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直线 886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直线 886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直线 886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直线 886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直线 886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直线 886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直线 886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直线 886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直线 886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直线 886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直线 886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直线 886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直线 886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直线 886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直线 886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直线 886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直线 886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直线 886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直线 886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直线 886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直线 886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直线 886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直线 886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直线 886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直线 886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直线 886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直线 886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直线 886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直线 886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直线 886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直线 886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直线 886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直线 886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直线 886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直线 886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直线 886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直线 886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直线 886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直线 886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直线 886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直线 886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直线 886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直线 886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直线 886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直线 886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直线 886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直线 886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直线 886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直线 886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直线 886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直线 886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直线 886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直线 886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直线 886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直线 886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直线 886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直线 886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直线 886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直线 886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直线 886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直线 886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直线 886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直线 886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直线 886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直线 886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直线 886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直线 886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直线 886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直线 886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直线 886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直线 886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直线 886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直线 886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直线 886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直线 886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直线 886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直线 886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直线 886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直线 886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直线 886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直线 886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直线 886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直线 886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直线 886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直线 886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直线 886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直线 886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直线 886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直线 88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直线 886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直线 886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直线 886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直线 886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直线 886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直线 886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直线 886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直线 886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直线 886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直线 886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直线 886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直线 886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直线 886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直线 886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直线 886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直线 886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直线 886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直线 886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直线 886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直线 886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直线 886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直线 886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直线 886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直线 886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直线 886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直线 886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直线 886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直线 886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直线 886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直线 886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直线 886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直线 886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直线 886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直线 886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直线 886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直线 886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直线 886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直线 886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直线 886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直线 886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直线 886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直线 886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直线 886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直线 886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直线 886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直线 886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直线 886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直线 886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直线 886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直线 886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直线 886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直线 886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直线 886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直线 886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直线 886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直线 886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直线 886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直线 886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直线 886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直线 886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直线 886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直线 886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直线 886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直线 886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直线 886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直线 886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直线 886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直线 886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直线 886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直线 886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直线 886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直线 886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直线 886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直线 886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直线 886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直线 886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直线 886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直线 886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直线 886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直线 886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直线 886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直线 886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直线 886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直线 886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直线 886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直线 886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直线 886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直线 886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直线 886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直线 886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直线 886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直线 886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直线 886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直线 886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直线 886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直线 886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直线 886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直线 886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直线 886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直线 886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直线 887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直线 887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直线 887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直线 887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直线 887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直线 887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直线 887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直线 887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直线 887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直线 887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直线 887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直线 887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直线 887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直线 887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直线 887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直线 887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直线 887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直线 887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直线 887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直线 887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直线 887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直线 887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直线 887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直线 887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直线 887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直线 887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直线 88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直线 887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直线 887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直线 887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直线 887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直线 887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直线 887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直线 887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直线 887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直线 887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直线 887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直线 887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直线 887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直线 887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直线 887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直线 887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直线 887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直线 887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直线 887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直线 887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直线 887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直线 887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直线 887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直线 887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直线 887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直线 887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直线 887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直线 887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直线 887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直线 887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直线 887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直线 887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直线 887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直线 887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直线 887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直线 887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直线 887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直线 887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直线 887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直线 887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直线 887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直线 887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直线 887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直线 887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直线 887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直线 887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直线 887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直线 887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直线 887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直线 887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直线 887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直线 887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直线 887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直线 887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直线 887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直线 887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直线 887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直线 887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直线 887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直线 887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直线 887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直线 887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直线 887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直线 887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直线 887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直线 887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直线 887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直线 887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直线 887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直线 887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直线 887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直线 887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直线 887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直线 887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直线 887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直线 887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直线 887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直线 887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直线 887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直线 887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直线 887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直线 887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直线 887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直线 887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直线 887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直线 887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直线 887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直线 887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直线 887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直线 887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直线 887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直线 887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直线 887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直线 887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直线 887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直线 887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直线 887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直线 887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直线 887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直线 887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直线 887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直线 887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直线 887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直线 887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直线 887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直线 887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直线 887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直线 887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直线 887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直线 887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直线 887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直线 887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直线 887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直线 887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直线 887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直线 887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直线 887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直线 887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直线 887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直线 887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直线 887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直线 887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直线 887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直线 887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直线 887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直线 887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直线 887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直线 887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直线 887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直线 887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直线 887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直线 887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直线 887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直线 887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直线 887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直线 887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直线 887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直线 887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直线 887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直线 887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直线 887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直线 887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直线 887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直线 887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直线 887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直线 887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直线 887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直线 887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直线 887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直线 887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直线 887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直线 887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直线 887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直线 887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直线 887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直线 887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直线 887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直线 887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直线 887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直线 887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直线 887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直线 887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直线 887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直线 887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直线 887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直线 887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直线 887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直线 887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直线 887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直线 887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直线 887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直线 887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直线 887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直线 887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直线 887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直线 887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直线 887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直线 887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直线 887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直线 887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直线 887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直线 887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直线 887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直线 887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直线 887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直线 887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直线 887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直线 887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直线 887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直线 887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直线 887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直线 887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直线 887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直线 887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直线 887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直线 887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直线 887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直线 887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直线 887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直线 887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直线 887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直线 887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直线 887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直线 887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直线 887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直线 887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直线 887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直线 887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直线 887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直线 887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直线 887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直线 887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直线 887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直线 887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直线 887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直线 887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直线 887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直线 887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直线 887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直线 887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直线 887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直线 887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直线 887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直线 887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直线 887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直线 887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直线 887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直线 887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直线 887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直线 887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直线 887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直线 887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直线 887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直线 887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直线 887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直线 887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直线 887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直线 887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直线 887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直线 887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直线 887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直线 887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直线 887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直线 887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直线 887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直线 887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直线 887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直线 887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直线 887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直线 887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直线 887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直线 887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直线 887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直线 887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直线 887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直线 887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直线 887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直线 887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直线 887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直线 887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直线 887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直线 887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直线 887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直线 887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直线 887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直线 887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直线 887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直线 887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直线 887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直线 887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直线 887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直线 887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直线 887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直线 887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直线 887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直线 887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直线 887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直线 887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直线 887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直线 887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直线 887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直线 887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直线 887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直线 887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直线 887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直线 887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直线 887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直线 887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直线 887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直线 887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直线 887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直线 887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直线 887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直线 887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直线 887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直线 887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直线 887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直线 887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直线 887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直线 887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直线 887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直线 887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直线 887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直线 887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直线 887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直线 887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直线 887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直线 887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直线 887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直线 887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直线 887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直线 887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直线 887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直线 887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直线 887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直线 887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直线 887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直线 887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直线 887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直线 887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直线 887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直线 887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直线 887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直线 887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直线 887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直线 887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直线 887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直线 887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直线 887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直线 887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直线 887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直线 887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直线 887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直线 887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直线 887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直线 887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直线 887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直线 887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直线 887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直线 887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直线 887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直线 887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直线 887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直线 887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直线 887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直线 887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直线 887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直线 887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直线 887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直线 887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直线 887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直线 887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直线 887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直线 887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直线 887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直线 887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直线 887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直线 887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直线 887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直线 887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直线 887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直线 887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直线 887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直线 887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直线 887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直线 887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直线 887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直线 887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直线 887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直线 887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直线 887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直线 887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直线 887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直线 887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直线 887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直线 887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直线 887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直线 887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直线 887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直线 887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直线 887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直线 887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直线 887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直线 887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直线 887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直线 887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直线 887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直线 887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直线 887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直线 887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直线 887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直线 887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直线 887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直线 887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直线 887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直线 887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直线 887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直线 887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直线 887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直线 887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直线 887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直线 887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直线 887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直线 887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直线 887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直线 887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直线 887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直线 887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直线 887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直线 887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直线 887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直线 887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直线 887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直线 887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直线 887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直线 887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直线 887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直线 887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直线 887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直线 887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直线 887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直线 887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直线 887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直线 887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直线 887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直线 887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直线 887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直线 887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直线 887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直线 887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直线 887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直线 887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直线 887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直线 887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直线 887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直线 887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直线 887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直线 887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直线 887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直线 887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直线 887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直线 887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直线 887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直线 887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直线 887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直线 887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直线 887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直线 887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直线 886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直线 886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直线 886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直线 886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直线 886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直线 886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直线 886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6" name="直线 886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7" name="直线 886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8" name="直线 886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9" name="直线 886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0" name="直线 886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1" name="直线 886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2" name="直线 886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3" name="直线 886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4" name="直线 886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5" name="直线 886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6" name="直线 886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7" name="直线 886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8" name="直线 886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9" name="直线 886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0" name="直线 886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1" name="直线 886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2" name="直线 886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3" name="直线 886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4" name="直线 886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5" name="直线 886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6" name="直线 886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7" name="直线 886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8" name="直线 886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9" name="直线 886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0" name="直线 886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1" name="直线 886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2" name="直线 886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3" name="直线 886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4" name="直线 886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5" name="直线 886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6" name="直线 886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7" name="直线 886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8" name="直线 886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9" name="直线 886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0" name="直线 886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1" name="直线 886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2" name="直线 886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3" name="直线 886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4" name="直线 886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5" name="直线 886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6" name="直线 886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7" name="直线 886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8" name="直线 886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9" name="直线 886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0" name="直线 886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1" name="直线 886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2" name="直线 886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3" name="直线 886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4" name="直线 886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5" name="直线 886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6" name="直线 886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7" name="直线 886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8" name="直线 886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9" name="直线 886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0" name="直线 886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1" name="直线 886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2" name="直线 886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3" name="直线 886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4" name="直线 886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5" name="直线 886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6" name="直线 886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7" name="直线 886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8" name="直线 886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9" name="直线 886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0" name="直线 886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1" name="直线 886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2" name="直线 886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3" name="直线 886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4" name="直线 886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5" name="直线 886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6" name="直线 886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7" name="直线 886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8" name="直线 886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9" name="直线 886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0" name="直线 88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1" name="直线 886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2" name="直线 886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3" name="直线 886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4" name="直线 886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5" name="直线 886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6" name="直线 886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7" name="直线 886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8" name="直线 886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9" name="直线 886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0" name="直线 886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1" name="直线 886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2" name="直线 886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3" name="直线 886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4" name="直线 886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5" name="直线 886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6" name="直线 886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7" name="直线 886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8" name="直线 886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9" name="直线 886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0" name="直线 886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1" name="直线 88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2" name="直线 886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3" name="直线 886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4" name="直线 886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5" name="直线 886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6" name="直线 886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7" name="直线 886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8" name="直线 886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9" name="直线 886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0" name="直线 886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1" name="直线 886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2" name="直线 886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3" name="直线 886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4" name="直线 886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5" name="直线 886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6" name="直线 886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7" name="直线 886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8" name="直线 886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9" name="直线 886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0" name="直线 886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1" name="直线 886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2" name="直线 886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3" name="直线 886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4" name="直线 886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5" name="直线 886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6" name="直线 886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7" name="直线 886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8" name="直线 886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9" name="直线 886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0" name="直线 886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1" name="直线 886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2" name="直线 886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3" name="直线 886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4" name="直线 886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5" name="直线 886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6" name="直线 886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7" name="直线 886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8" name="直线 886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9" name="直线 886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0" name="直线 886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1" name="直线 886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2" name="直线 886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3" name="直线 886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4" name="直线 886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5" name="直线 886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6" name="直线 886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7" name="直线 886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8" name="直线 886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9" name="直线 886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0" name="直线 886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1" name="直线 886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2" name="直线 886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3" name="直线 886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4" name="直线 886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5" name="直线 886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6" name="直线 886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7" name="直线 886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8" name="直线 886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9" name="直线 886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0" name="直线 886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1" name="直线 886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2" name="直线 886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3" name="直线 886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4" name="直线 886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5" name="直线 886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6" name="直线 886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7" name="直线 886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8" name="直线 886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9" name="直线 886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0" name="直线 886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1" name="直线 886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2" name="直线 886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3" name="直线 886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4" name="直线 886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5" name="直线 886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6" name="直线 886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7" name="直线 886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8" name="直线 886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9" name="直线 886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0" name="直线 886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1" name="直线 886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2" name="直线 886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3" name="直线 886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4" name="直线 886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5" name="直线 886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6" name="直线 886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7" name="直线 886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8" name="直线 886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9" name="直线 886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0" name="直线 886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1" name="直线 886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2" name="直线 886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3" name="直线 886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4" name="直线 886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5" name="直线 886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6" name="直线 886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7" name="直线 886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8" name="直线 886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9" name="直线 886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0" name="直线 886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1" name="直线 886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2" name="直线 886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3" name="直线 886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4" name="直线 886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5" name="直线 88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6" name="直线 886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7" name="直线 886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8" name="直线 886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9" name="直线 886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0" name="直线 886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1" name="直线 886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2" name="直线 886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3" name="直线 886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4" name="直线 886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5" name="直线 886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6" name="直线 886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7" name="直线 886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8" name="直线 886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9" name="直线 886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0" name="直线 886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1" name="直线 886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2" name="直线 886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3" name="直线 886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4" name="直线 886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5" name="直线 886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6" name="直线 886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7" name="直线 886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8" name="直线 886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9" name="直线 886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0" name="直线 886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1" name="直线 886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2" name="直线 886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3" name="直线 886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4" name="直线 886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5" name="直线 886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6" name="直线 886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7" name="直线 886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8" name="直线 886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9" name="直线 886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0" name="直线 886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1" name="直线 886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2" name="直线 886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3" name="直线 886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4" name="直线 886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5" name="直线 886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6" name="直线 886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7" name="直线 886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8" name="直线 886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9" name="直线 886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0" name="直线 886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1" name="直线 886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2" name="直线 886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3" name="直线 886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4" name="直线 886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5" name="直线 886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6" name="直线 886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7" name="直线 886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8" name="直线 886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9" name="直线 886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0" name="直线 886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1" name="直线 886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2" name="直线 886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3" name="直线 886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4" name="直线 886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5" name="直线 886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6" name="直线 886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7" name="直线 886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8" name="直线 886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9" name="直线 886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0" name="直线 886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1" name="直线 886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2" name="直线 886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3" name="直线 886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4" name="直线 886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5" name="直线 886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6" name="直线 886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7" name="直线 886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8" name="直线 886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9" name="直线 886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0" name="直线 886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1" name="直线 886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2" name="直线 886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3" name="直线 886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4" name="直线 886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5" name="直线 886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6" name="直线 886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7" name="直线 886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8" name="直线 886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9" name="直线 886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0" name="直线 886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1" name="直线 886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2" name="直线 886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3" name="直线 886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4" name="直线 886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5" name="直线 886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6" name="直线 886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7" name="直线 886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8" name="直线 886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9" name="直线 886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0" name="直线 886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1" name="直线 886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2" name="直线 886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3" name="直线 886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4" name="直线 886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5" name="直线 886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6" name="直线 886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7" name="直线 886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8" name="直线 886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9" name="直线 886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0" name="直线 886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1" name="直线 886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2" name="直线 886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3" name="直线 886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4" name="直线 886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5" name="直线 886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6" name="直线 886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7" name="直线 886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8" name="直线 886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9" name="直线 886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0" name="直线 886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1" name="直线 886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2" name="直线 886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3" name="直线 886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4" name="直线 886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5" name="直线 886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6" name="直线 886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7" name="直线 886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8" name="直线 886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9" name="直线 886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0" name="直线 886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1" name="直线 886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2" name="直线 886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3" name="直线 886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4" name="直线 886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5" name="直线 886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6" name="直线 886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7" name="直线 886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8" name="直线 886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9" name="直线 886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0" name="直线 886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1" name="直线 886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2" name="直线 886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3" name="直线 886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4" name="直线 886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5" name="直线 886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6" name="直线 886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7" name="直线 886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8" name="直线 886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9" name="直线 886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0" name="直线 886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1" name="直线 886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2" name="直线 886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3" name="直线 886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4" name="直线 886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5" name="直线 886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6" name="直线 886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7" name="直线 886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8" name="直线 886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9" name="直线 886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0" name="直线 886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1" name="直线 886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2" name="直线 886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3" name="直线 886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4" name="直线 886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5" name="直线 886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6" name="直线 886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7" name="直线 886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8" name="直线 886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9" name="直线 886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0" name="直线 886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1" name="直线 886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2" name="直线 886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3" name="直线 886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4" name="直线 886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5" name="直线 886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6" name="直线 886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7" name="直线 886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8" name="直线 886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9" name="直线 886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0" name="直线 886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1" name="直线 886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2" name="直线 886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3" name="直线 886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4" name="直线 886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5" name="直线 886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6" name="直线 886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7" name="直线 886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8" name="直线 886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9" name="直线 886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0" name="直线 886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1" name="直线 886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2" name="直线 886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3" name="直线 886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4" name="直线 886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5" name="直线 886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6" name="直线 886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7" name="直线 886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8" name="直线 886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9" name="直线 886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0" name="直线 886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1" name="直线 886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2" name="直线 886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3" name="直线 886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4" name="直线 886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5" name="直线 886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6" name="直线 886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7" name="直线 886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8" name="直线 886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9" name="直线 886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0" name="直线 886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1" name="直线 88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2" name="直线 886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3" name="直线 886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4" name="直线 886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5" name="直线 886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6" name="直线 886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7" name="直线 886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8" name="直线 886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9" name="直线 886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0" name="直线 886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1" name="直线 886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2" name="直线 886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3" name="直线 886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4" name="直线 886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5" name="直线 886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6" name="直线 886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7" name="直线 886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8" name="直线 886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9" name="直线 886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0" name="直线 886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1" name="直线 886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2" name="直线 886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3" name="直线 886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4" name="直线 886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5" name="直线 886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6" name="直线 886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7" name="直线 886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8" name="直线 886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9" name="直线 886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0" name="直线 886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1" name="直线 886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2" name="直线 886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3" name="直线 886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4" name="直线 886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5" name="直线 886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6" name="直线 886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7" name="直线 886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8" name="直线 886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9" name="直线 886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0" name="直线 886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1" name="直线 886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2" name="直线 886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3" name="直线 886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4" name="直线 886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5" name="直线 886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6" name="直线 886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7" name="直线 886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8" name="直线 886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9" name="直线 886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0" name="直线 886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1" name="直线 886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2" name="直线 886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3" name="直线 886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4" name="直线 886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5" name="直线 886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6" name="直线 886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7" name="直线 886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8" name="直线 886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9" name="直线 886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0" name="直线 886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1" name="直线 886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2" name="直线 886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3" name="直线 886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4" name="直线 886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5" name="直线 886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6" name="直线 886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7" name="直线 886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8" name="直线 886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9" name="直线 886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0" name="直线 886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1" name="直线 886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2" name="直线 886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3" name="直线 886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4" name="直线 886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5" name="直线 886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6" name="直线 886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7" name="直线 886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8" name="直线 886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9" name="直线 886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0" name="直线 886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1" name="直线 886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2" name="直线 886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3" name="直线 886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4" name="直线 886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5" name="直线 886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6" name="直线 886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7" name="直线 886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8" name="直线 886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9" name="直线 886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0" name="直线 886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1" name="直线 886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2" name="直线 886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3" name="直线 886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4" name="直线 886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5" name="直线 886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6" name="直线 886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7" name="直线 886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8" name="直线 886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9" name="直线 886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0" name="直线 886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1" name="直线 886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2" name="直线 886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3" name="直线 886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4" name="直线 886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5" name="直线 886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6" name="直线 886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7" name="直线 886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8" name="直线 886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9" name="直线 886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0" name="直线 886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1" name="直线 886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2" name="直线 886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3" name="直线 886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4" name="直线 886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5" name="直线 886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6" name="直线 886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7" name="直线 886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8" name="直线 886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9" name="直线 886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0" name="直线 886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1" name="直线 886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2" name="直线 886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3" name="直线 886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4" name="直线 886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5" name="直线 886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6" name="直线 886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7" name="直线 886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8" name="直线 886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9" name="直线 886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0" name="直线 886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1" name="直线 886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2" name="直线 886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3" name="直线 886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4" name="直线 886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5" name="直线 886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6" name="直线 886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7" name="直线 886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8" name="直线 886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9" name="直线 886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0" name="直线 886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1" name="直线 886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2" name="直线 886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3" name="直线 886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4" name="直线 886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5" name="直线 886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6" name="直线 886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7" name="直线 886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8" name="直线 886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9" name="直线 886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0" name="直线 886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1" name="直线 886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2" name="直线 886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3" name="直线 886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4" name="直线 886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5" name="直线 886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6" name="直线 886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7" name="直线 886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8" name="直线 886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9" name="直线 886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0" name="直线 886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1" name="直线 886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2" name="直线 886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3" name="直线 886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4" name="直线 886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5" name="直线 886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6" name="直线 886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7" name="直线 886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8" name="直线 886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9" name="直线 886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0" name="直线 886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1" name="直线 886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2" name="直线 886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3" name="直线 886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4" name="直线 886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5" name="直线 886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6" name="直线 886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7" name="直线 886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8" name="直线 886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9" name="直线 886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0" name="直线 886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1" name="直线 886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2" name="直线 886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3" name="直线 886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4" name="直线 886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5" name="直线 886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6" name="直线 886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7" name="直线 886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8" name="直线 886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9" name="直线 886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0" name="直线 886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1" name="直线 886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2" name="直线 886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3" name="直线 886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4" name="直线 886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5" name="直线 886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6" name="直线 886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7" name="直线 886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8" name="直线 886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9" name="直线 886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0" name="直线 886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1" name="直线 886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2" name="直线 886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3" name="直线 886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4" name="直线 886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5" name="直线 886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6" name="直线 886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7" name="直线 886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8" name="直线 886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9" name="直线 886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0" name="直线 886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1" name="直线 886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2" name="直线 886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3" name="直线 886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4" name="直线 886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5" name="直线 886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6" name="直线 886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7" name="直线 886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8" name="直线 886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9" name="直线 886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0" name="直线 886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1" name="直线 886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2" name="直线 886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3" name="直线 886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4" name="直线 886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5" name="直线 886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6" name="直线 886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7" name="直线 886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8" name="直线 886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9" name="直线 886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0" name="直线 886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1" name="直线 886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2" name="直线 886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3" name="直线 886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4" name="直线 886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5" name="直线 886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6" name="直线 886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7" name="直线 886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8" name="直线 886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9" name="直线 886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0" name="直线 886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1" name="直线 886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2" name="直线 886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3" name="直线 886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4" name="直线 886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5" name="直线 886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6" name="直线 886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7" name="直线 886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8" name="直线 886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9" name="直线 886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0" name="直线 886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1" name="直线 886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2" name="直线 886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3" name="直线 886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4" name="直线 886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5" name="直线 886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6" name="直线 886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7" name="直线 886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8" name="直线 886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9" name="直线 886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0" name="直线 886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1" name="直线 886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2" name="直线 886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3" name="直线 886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4" name="直线 886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5" name="直线 886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6" name="直线 886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7" name="直线 886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8" name="直线 886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9" name="直线 886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0" name="直线 886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1" name="直线 886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2" name="直线 886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3" name="直线 886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4" name="直线 886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5" name="直线 886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6" name="直线 886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7" name="直线 886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8" name="直线 886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9" name="直线 886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0" name="直线 886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1" name="直线 886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2" name="直线 886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3" name="直线 886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4" name="直线 886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5" name="直线 886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6" name="直线 886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7" name="直线 886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8" name="直线 886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9" name="直线 886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0" name="直线 886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1" name="直线 886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2" name="直线 886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3" name="直线 886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4" name="直线 886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5" name="直线 886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6" name="直线 886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7" name="直线 886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8" name="直线 886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9" name="直线 886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0" name="直线 886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1" name="直线 886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2" name="直线 886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3" name="直线 886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4" name="直线 886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5" name="直线 886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6" name="直线 886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7" name="直线 886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8" name="直线 886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9" name="直线 886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0" name="直线 886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1" name="直线 886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2" name="直线 886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3" name="直线 886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4" name="直线 886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5" name="直线 886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6" name="直线 886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7" name="直线 886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8" name="直线 886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9" name="直线 886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0" name="直线 886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1" name="直线 886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2" name="直线 886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3" name="直线 886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4" name="直线 886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5" name="直线 886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6" name="直线 886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7" name="直线 886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8" name="直线 886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9" name="直线 886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0" name="直线 886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1" name="直线 886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2" name="直线 886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3" name="直线 886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4" name="直线 886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5" name="直线 886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6" name="直线 886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7" name="直线 886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8" name="直线 886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9" name="直线 886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0" name="直线 886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1" name="直线 886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2" name="直线 886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3" name="直线 886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4" name="直线 886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5" name="直线 886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6" name="直线 886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7" name="直线 886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8" name="直线 886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9" name="直线 886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0" name="直线 886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1" name="直线 886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2" name="直线 886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3" name="直线 886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4" name="直线 886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5" name="直线 886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6" name="直线 886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7" name="直线 886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8" name="直线 88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9" name="直线 886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0" name="直线 886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1" name="直线 886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2" name="直线 886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3" name="直线 886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4" name="直线 886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5" name="直线 886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6" name="直线 886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7" name="直线 886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8" name="直线 886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9" name="直线 886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0" name="直线 886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1" name="直线 886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2" name="直线 886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3" name="直线 886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4" name="直线 886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5" name="直线 886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6" name="直线 886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7" name="直线 886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8" name="直线 886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9" name="直线 886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0" name="直线 886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1" name="直线 886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2" name="直线 886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3" name="直线 886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4" name="直线 886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5" name="直线 886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6" name="直线 886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7" name="直线 886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8" name="直线 886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9" name="直线 886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0" name="直线 886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1" name="直线 886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2" name="直线 886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3" name="直线 886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4" name="直线 886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5" name="直线 886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6" name="直线 886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7" name="直线 886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8" name="直线 886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9" name="直线 886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0" name="直线 886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1" name="直线 886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2" name="直线 886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3" name="直线 886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4" name="直线 886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5" name="直线 886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6" name="直线 886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7" name="直线 886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8" name="直线 886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9" name="直线 886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0" name="直线 886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1" name="直线 886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2" name="直线 886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3" name="直线 886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4" name="直线 886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5" name="直线 886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6" name="直线 886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7" name="直线 886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8" name="直线 886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9" name="直线 886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0" name="直线 886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1" name="直线 886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2" name="直线 886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3" name="直线 886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4" name="直线 886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5" name="直线 886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6" name="直线 886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7" name="直线 886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8" name="直线 886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9" name="直线 886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0" name="直线 886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1" name="直线 886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2" name="直线 886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3" name="直线 886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4" name="直线 886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5" name="直线 886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6" name="直线 886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7" name="直线 886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8" name="直线 886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9" name="直线 886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0" name="直线 886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1" name="直线 886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2" name="直线 886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3" name="直线 886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4" name="直线 886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5" name="直线 886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6" name="直线 886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7" name="直线 886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8" name="直线 886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9" name="直线 886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0" name="直线 886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1" name="直线 886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2" name="直线 886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3" name="直线 886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4" name="直线 886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5" name="直线 886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6" name="直线 886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7" name="直线 886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8" name="直线 886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9" name="直线 887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0" name="直线 887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1" name="直线 887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2" name="直线 887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3" name="直线 887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4" name="直线 887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5" name="直线 887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6" name="直线 887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7" name="直线 887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8" name="直线 887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9" name="直线 887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0" name="直线 887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1" name="直线 887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2" name="直线 887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3" name="直线 887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4" name="直线 887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5" name="直线 887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6" name="直线 887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7" name="直线 887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8" name="直线 887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9" name="直线 887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0" name="直线 887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1" name="直线 887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2" name="直线 887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3" name="直线 887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4" name="直线 887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5" name="直线 88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6" name="直线 887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7" name="直线 887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8" name="直线 887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9" name="直线 887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0" name="直线 887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1" name="直线 887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2" name="直线 887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3" name="直线 887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4" name="直线 887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5" name="直线 887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6" name="直线 887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7" name="直线 887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8" name="直线 887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9" name="直线 887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0" name="直线 887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1" name="直线 887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2" name="直线 887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3" name="直线 887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4" name="直线 887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5" name="直线 887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6" name="直线 887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7" name="直线 887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8" name="直线 887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9" name="直线 887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0" name="直线 887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1" name="直线 887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2" name="直线 887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3" name="直线 887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4" name="直线 887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5" name="直线 887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6" name="直线 887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7" name="直线 887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8" name="直线 887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9" name="直线 887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0" name="直线 887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1" name="直线 887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2" name="直线 887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3" name="直线 887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4" name="直线 887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5" name="直线 887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6" name="直线 887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7" name="直线 887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8" name="直线 887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9" name="直线 887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0" name="直线 887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1" name="直线 887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2" name="直线 887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3" name="直线 887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4" name="直线 887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5" name="直线 887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6" name="直线 887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7" name="直线 887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8" name="直线 887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9" name="直线 887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0" name="直线 887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1" name="直线 887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2" name="直线 887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3" name="直线 887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4" name="直线 887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5" name="直线 887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6" name="直线 887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7" name="直线 887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8" name="直线 887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9" name="直线 887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0" name="直线 887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1" name="直线 887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2" name="直线 887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3" name="直线 887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4" name="直线 887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5" name="直线 887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6" name="直线 887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7" name="直线 887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8" name="直线 887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9" name="直线 887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0" name="直线 887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1" name="直线 887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2" name="直线 887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3" name="直线 887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4" name="直线 887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5" name="直线 887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6" name="直线 887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7" name="直线 887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8" name="直线 887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9" name="直线 887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0" name="直线 887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1" name="直线 887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2" name="直线 887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3" name="直线 887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4" name="直线 887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5" name="直线 887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6" name="直线 887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7" name="直线 887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8" name="直线 887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9" name="直线 887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0" name="直线 887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1" name="直线 887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2" name="直线 887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3" name="直线 887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4" name="直线 887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5" name="直线 887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6" name="直线 887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7" name="直线 887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8" name="直线 887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9" name="直线 887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0" name="直线 887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1" name="直线 887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2" name="直线 887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3" name="直线 887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4" name="直线 887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5" name="直线 887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6" name="直线 887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7" name="直线 887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8" name="直线 887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9" name="直线 887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0" name="直线 887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1" name="直线 887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2" name="直线 887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3" name="直线 887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4" name="直线 887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5" name="直线 887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6" name="直线 887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7" name="直线 887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8" name="直线 887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9" name="直线 887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0" name="直线 887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1" name="直线 887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2" name="直线 887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3" name="直线 887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4" name="直线 887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5" name="直线 887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6" name="直线 887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7" name="直线 887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8" name="直线 887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9" name="直线 887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0" name="直线 887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1" name="直线 887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2" name="直线 887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3" name="直线 887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4" name="直线 887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5" name="直线 887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6" name="直线 887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7" name="直线 887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8" name="直线 887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9" name="直线 887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0" name="直线 887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1" name="直线 887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2" name="直线 887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3" name="直线 887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4" name="直线 887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5" name="直线 887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6" name="直线 887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7" name="直线 887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8" name="直线 887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9" name="直线 887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0" name="直线 887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1" name="直线 887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2" name="直线 887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3" name="直线 887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4" name="直线 887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5" name="直线 887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6" name="直线 887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7" name="直线 887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8" name="直线 887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9" name="直线 887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0" name="直线 887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1" name="直线 887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2" name="直线 887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3" name="直线 887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4" name="直线 887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5" name="直线 887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6" name="直线 887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7" name="直线 887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8" name="直线 887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9" name="直线 887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0" name="直线 887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1" name="直线 887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2" name="直线 887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3" name="直线 887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4" name="直线 887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5" name="直线 887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6" name="直线 887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7" name="直线 887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8" name="直线 887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9" name="直线 887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0" name="直线 887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1" name="直线 887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2" name="直线 887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3" name="直线 887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4" name="直线 887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5" name="直线 887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6" name="直线 887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7" name="直线 887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8" name="直线 887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9" name="直线 887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0" name="直线 887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1" name="直线 887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2" name="直线 887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3" name="直线 887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4" name="直线 887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5" name="直线 887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6" name="直线 887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7" name="直线 887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8" name="直线 887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9" name="直线 887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0" name="直线 887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1" name="直线 887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2" name="直线 887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3" name="直线 887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4" name="直线 887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5" name="直线 887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6" name="直线 887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7" name="直线 887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8" name="直线 887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9" name="直线 887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0" name="直线 887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1" name="直线 887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2" name="直线 887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3" name="直线 887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4" name="直线 887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5" name="直线 887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6" name="直线 887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7" name="直线 887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8" name="直线 887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9" name="直线 887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0" name="直线 887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1" name="直线 887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2" name="直线 887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3" name="直线 887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4" name="直线 887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5" name="直线 887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6" name="直线 887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7" name="直线 887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8" name="直线 887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9" name="直线 887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0" name="直线 887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1" name="直线 887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2" name="直线 887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3" name="直线 887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4" name="直线 887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5" name="直线 887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6" name="直线 887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7" name="直线 887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8" name="直线 887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9" name="直线 887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0" name="直线 887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1" name="直线 887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2" name="直线 887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3" name="直线 887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4" name="直线 887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5" name="直线 887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6" name="直线 887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7" name="直线 887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8" name="直线 887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9" name="直线 887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0" name="直线 887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1" name="直线 887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2" name="直线 887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3" name="直线 887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4" name="直线 887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5" name="直线 887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6" name="直线 887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7" name="直线 887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8" name="直线 887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9" name="直线 887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0" name="直线 887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1" name="直线 887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2" name="直线 887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3" name="直线 887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4" name="直线 887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5" name="直线 887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6" name="直线 887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7" name="直线 887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8" name="直线 887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9" name="直线 887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0" name="直线 887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1" name="直线 887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2" name="直线 887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3" name="直线 887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4" name="直线 887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5" name="直线 887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6" name="直线 887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7" name="直线 887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8" name="直线 887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9" name="直线 887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0" name="直线 887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1" name="直线 887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2" name="直线 887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3" name="直线 887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4" name="直线 887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5" name="直线 887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6" name="直线 887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7" name="直线 887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8" name="直线 887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9" name="直线 887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0" name="直线 887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1" name="直线 887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2" name="直线 887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3" name="直线 887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4" name="直线 887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5" name="直线 887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6" name="直线 887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7" name="直线 887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8" name="直线 887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9" name="直线 887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0" name="直线 887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1" name="直线 887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2" name="直线 887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3" name="直线 887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4" name="直线 887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5" name="直线 887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6" name="直线 887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7" name="直线 887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8" name="直线 887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9" name="直线 887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0" name="直线 887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1" name="直线 887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2" name="直线 887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3" name="直线 887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4" name="直线 887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5" name="直线 887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6" name="直线 887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7" name="直线 887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8" name="直线 887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9" name="直线 887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0" name="直线 887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1" name="直线 887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2" name="直线 887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3" name="直线 887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4" name="直线 887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5" name="直线 887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6" name="直线 887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7" name="直线 887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8" name="直线 887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9" name="直线 887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0" name="直线 887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1" name="直线 887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2" name="直线 887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3" name="直线 887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4" name="直线 887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5" name="直线 887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6" name="直线 887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7" name="直线 887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8" name="直线 887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9" name="直线 887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0" name="直线 887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1" name="直线 887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2" name="直线 887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3" name="直线 887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4" name="直线 887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5" name="直线 887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6" name="直线 887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7" name="直线 887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8" name="直线 887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9" name="直线 887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0" name="直线 887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1" name="直线 887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2" name="直线 887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3" name="直线 887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4" name="直线 887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5" name="直线 887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6" name="直线 887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7" name="直线 887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8" name="直线 887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9" name="直线 887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0" name="直线 887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1" name="直线 887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2" name="直线 887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3" name="直线 887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4" name="直线 887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5" name="直线 887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6" name="直线 887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7" name="直线 887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8" name="直线 887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9" name="直线 887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0" name="直线 887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1" name="直线 887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2" name="直线 887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3" name="直线 887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4" name="直线 887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5" name="直线 887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6" name="直线 887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7" name="直线 887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8" name="直线 887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9" name="直线 887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0" name="直线 887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1" name="直线 887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2" name="直线 887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3" name="直线 887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4" name="直线 887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5" name="直线 887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6" name="直线 887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7" name="直线 887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8" name="直线 887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9" name="直线 887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0" name="直线 887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1" name="直线 887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2" name="直线 887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3" name="直线 887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4" name="直线 887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5" name="直线 887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6" name="直线 887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7" name="直线 887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8" name="直线 887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9" name="直线 887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0" name="直线 887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1" name="直线 887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2" name="直线 887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3" name="直线 887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4" name="直线 887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5" name="直线 887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6" name="直线 887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7" name="直线 887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8" name="直线 887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9" name="直线 887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0" name="直线 887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1" name="直线 887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2" name="直线 887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3" name="直线 887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4" name="直线 887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5" name="直线 887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6" name="直线 887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7" name="直线 887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8" name="直线 887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9" name="直线 887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0" name="直线 887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1" name="直线 887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2" name="直线 887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3" name="直线 887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4" name="直线 887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5" name="直线 887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6" name="直线 887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7" name="直线 887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8" name="直线 887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9" name="直线 887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0" name="直线 887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1" name="直线 887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2" name="直线 887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3" name="直线 887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4" name="直线 887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5" name="直线 887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6" name="直线 887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7" name="直线 887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8" name="直线 887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9" name="直线 887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0" name="直线 887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1" name="直线 887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2" name="直线 887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7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ind w:right="-624" w:hanging="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3" name="直线 886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4" name="直线 886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5" name="直线 886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6" name="直线 886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7" name="直线 886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8" name="直线 886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9" name="直线 886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86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苏州市住房和城乡建设局办公室            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日印发</w:t>
      </w:r>
    </w:p>
    <w:p>
      <w:pPr>
        <w:pStyle w:val="Normal"/>
        <w:spacing w:lineRule="exact" w:line="400"/>
        <w:ind w:right="55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共印：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份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出行报告统计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、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苏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苏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行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行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exact" w:line="680"/>
        <w:ind w:firstLine="435"/>
        <w:rPr>
          <w:rFonts w:cs="仿宋"/>
          <w:color w:val="000000"/>
          <w:szCs w:val="32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  <w:bookmarkEnd w:id="0"/>
    </w:p>
    <w:sectPr>
      <w:footerReference w:type="defaul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微软雅黑"/>
      <w:kern w:val="2"/>
      <w:sz w:val="32"/>
    </w:rPr>
  </w:style>
  <w:style w:type="character" w:styleId="Char1">
    <w:name w:val="称呼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3Char1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微软雅黑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微软雅黑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Asktitle">
    <w:name w:val="ask-title"/>
    <w:qFormat/>
    <w:rPr/>
  </w:style>
  <w:style w:type="character" w:styleId="Char21">
    <w:name w:val="页眉 Char2"/>
    <w:qFormat/>
    <w:rPr>
      <w:rFonts w:eastAsia="仿宋_GB2312;微软雅黑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eastAsia="仿宋_GB2312;微软雅黑"/>
      <w:kern w:val="2"/>
      <w:sz w:val="18"/>
      <w:szCs w:val="18"/>
    </w:rPr>
  </w:style>
  <w:style w:type="character" w:styleId="CharChar8">
    <w:name w:val=" 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eastAsia="仿宋_GB2312;微软雅黑"/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eastAsia="仿宋_GB2312;微软雅黑"/>
      <w:kern w:val="2"/>
      <w:sz w:val="16"/>
      <w:szCs w:val="16"/>
    </w:rPr>
  </w:style>
  <w:style w:type="character" w:styleId="3Char2">
    <w:name w:val="正文文本 3 Char2"/>
    <w:qFormat/>
    <w:rPr>
      <w:rFonts w:eastAsia="仿宋_GB2312;微软雅黑"/>
      <w:kern w:val="2"/>
      <w:sz w:val="16"/>
      <w:szCs w:val="16"/>
    </w:rPr>
  </w:style>
  <w:style w:type="character" w:styleId="SalutationChar">
    <w:name w:val="Salutation Char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Char24">
    <w:name w:val="结束语 Char2"/>
    <w:qFormat/>
    <w:rPr>
      <w:rFonts w:eastAsia="仿宋_GB2312;微软雅黑"/>
      <w:kern w:val="2"/>
      <w:sz w:val="32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5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26">
    <w:name w:val="批注文字 Char2"/>
    <w:qFormat/>
    <w:rPr>
      <w:rFonts w:eastAsia="仿宋_GB2312;微软雅黑"/>
      <w:kern w:val="2"/>
      <w:sz w:val="32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8">
    <w:name w:val="称呼 Char1"/>
    <w:qFormat/>
    <w:rPr>
      <w:rFonts w:eastAsia="仿宋_GB2312;微软雅黑"/>
      <w:kern w:val="2"/>
      <w:sz w:val="32"/>
    </w:rPr>
  </w:style>
  <w:style w:type="character" w:styleId="Char19">
    <w:name w:val="页脚 Char1"/>
    <w:qFormat/>
    <w:rPr>
      <w:rFonts w:eastAsia="仿宋_GB2312;微软雅黑"/>
      <w:kern w:val="2"/>
      <w:sz w:val="18"/>
      <w:szCs w:val="18"/>
    </w:rPr>
  </w:style>
  <w:style w:type="character" w:styleId="CharChar10">
    <w:name w:val=" 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eastAsia="仿宋_GB2312;微软雅黑"/>
      <w:kern w:val="2"/>
      <w:sz w:val="18"/>
      <w:szCs w:val="18"/>
    </w:rPr>
  </w:style>
  <w:style w:type="character" w:styleId="2Char3">
    <w:name w:val="样式2 Char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Char12">
    <w:name w:val=" 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微软雅黑"/>
      <w:kern w:val="2"/>
      <w:sz w:val="32"/>
    </w:rPr>
  </w:style>
  <w:style w:type="character" w:styleId="Char29">
    <w:name w:val="正文文本缩进 Char2"/>
    <w:qFormat/>
    <w:rPr>
      <w:rFonts w:eastAsia="仿宋_GB2312;微软雅黑"/>
      <w:kern w:val="2"/>
      <w:sz w:val="32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1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微软雅黑"/>
      <w:kern w:val="2"/>
      <w:sz w:val="32"/>
    </w:rPr>
  </w:style>
  <w:style w:type="character" w:styleId="Char111">
    <w:name w:val="结束语 Char1"/>
    <w:qFormat/>
    <w:rPr>
      <w:rFonts w:eastAsia="仿宋_GB2312;微软雅黑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微软雅黑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113">
    <w:name w:val="正文文本 Char1"/>
    <w:qFormat/>
    <w:rPr>
      <w:rFonts w:eastAsia="仿宋_GB2312;微软雅黑"/>
      <w:kern w:val="2"/>
      <w:sz w:val="32"/>
    </w:rPr>
  </w:style>
  <w:style w:type="character" w:styleId="Char114">
    <w:name w:val="正文文本缩进 Char1"/>
    <w:qFormat/>
    <w:rPr>
      <w:rFonts w:eastAsia="仿宋_GB2312;微软雅黑"/>
      <w:kern w:val="2"/>
      <w:sz w:val="32"/>
    </w:rPr>
  </w:style>
  <w:style w:type="character" w:styleId="CharChar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微软雅黑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微软雅黑"/>
      <w:kern w:val="2"/>
      <w:sz w:val="32"/>
    </w:rPr>
  </w:style>
  <w:style w:type="character" w:styleId="CharChar20">
    <w:name w:val=" 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微软雅黑"/>
      <w:kern w:val="2"/>
      <w:sz w:val="32"/>
    </w:rPr>
  </w:style>
  <w:style w:type="character" w:styleId="Char116">
    <w:name w:val="页眉 Char1"/>
    <w:qFormat/>
    <w:rPr>
      <w:rFonts w:eastAsia="仿宋_GB2312;微软雅黑"/>
      <w:kern w:val="2"/>
      <w:sz w:val="18"/>
      <w:szCs w:val="18"/>
    </w:rPr>
  </w:style>
  <w:style w:type="character" w:styleId="Char213">
    <w:name w:val="批注主题 Char2"/>
    <w:qFormat/>
    <w:rPr>
      <w:rFonts w:eastAsia="仿宋_GB2312;微软雅黑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;SimSun" w:hAnsi="宋体;SimSun" w:cs="宋体;SimSun"/>
      <w:b/>
      <w:bCs/>
      <w:sz w:val="27"/>
      <w:szCs w:val="27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;微软雅黑" w:hAnsi="仿宋_GB2312;微软雅黑" w:eastAsia="仿宋_GB2312;微软雅黑"/>
      <w:sz w:val="30"/>
    </w:rPr>
  </w:style>
  <w:style w:type="character" w:styleId="UserStyle7">
    <w:name w:val="UserStyle_7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;SimSun" w:hAnsi="宋体;SimSun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;微软雅黑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;微软雅黑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UserStyle30">
    <w:name w:val="UserStyle_30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;細明體" w:hAnsi="MingLiU;細明體" w:eastAsia="MingLiU;細明體" w:cs="MingLiU;細明體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;SimHei" w:hAnsi="黑体;SimHei" w:eastAsia="黑体;SimHei"/>
      <w:sz w:val="24"/>
      <w:szCs w:val="24"/>
    </w:rPr>
  </w:style>
  <w:style w:type="character" w:styleId="UserStyle54">
    <w:name w:val="UserStyle_5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;SimHei" w:hAnsi="黑体;SimHei" w:eastAsia="黑体;SimHei"/>
      <w:sz w:val="24"/>
      <w:szCs w:val="24"/>
    </w:rPr>
  </w:style>
  <w:style w:type="character" w:styleId="UserStyle59">
    <w:name w:val="UserStyle_59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0">
    <w:name w:val="UserStyle_60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UserStyle64">
    <w:name w:val="UserStyle_64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5">
    <w:name w:val="UserStyle_65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;SimSun" w:hAnsi="宋体;SimSun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微软雅黑"/>
      <w:sz w:val="32"/>
      <w:szCs w:val="20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 w:eastAsia="仿宋_GB2312;微软雅黑"/>
      <w:kern w:val="0"/>
      <w:sz w:val="30"/>
      <w:szCs w:val="20"/>
    </w:rPr>
  </w:style>
  <w:style w:type="paragraph" w:styleId="Style17">
    <w:name w:val="结束语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微软雅黑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微软雅黑" w:cs="Arial"/>
      <w:kern w:val="0"/>
      <w:sz w:val="32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24">
    <w:name w:val="样式2"/>
    <w:basedOn w:val="Normal"/>
    <w:qFormat/>
    <w:pPr>
      <w:widowControl/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25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;SimHei" w:cs="Arial"/>
      <w:b/>
      <w:bCs/>
      <w:sz w:val="32"/>
      <w:szCs w:val="32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/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;微软雅黑" w:hAnsi="仿宋_GB2312;微软雅黑" w:eastAsia="仿宋_GB2312;微软雅黑"/>
      <w:kern w:val="0"/>
      <w:sz w:val="30"/>
      <w:szCs w:val="20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;微软雅黑"/>
      <w:sz w:val="30"/>
      <w:szCs w:val="20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/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;微软雅黑" w:cs="Arial"/>
      <w:kern w:val="0"/>
      <w:sz w:val="32"/>
      <w:szCs w:val="21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;細明體" w:hAnsi="MingLiU;細明體" w:eastAsia="MingLiU;細明體" w:cs="MingLiU;細明體"/>
      <w:spacing w:val="40"/>
      <w:kern w:val="0"/>
      <w:sz w:val="32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微软雅黑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  <w:u w:val="single"/>
    </w:rPr>
  </w:style>
  <w:style w:type="paragraph" w:styleId="Style26">
    <w:name w:val="文件正文"/>
    <w:basedOn w:val="Normal"/>
    <w:qFormat/>
    <w:pPr>
      <w:spacing w:lineRule="exact" w:line="600" w:before="60" w:after="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_GB2312;微软雅黑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;SimSun" w:hAnsi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0:00Z</dcterms:created>
  <dc:creator>微软用户</dc:creator>
  <dc:description/>
  <cp:keywords/>
  <dc:language>en-US</dc:language>
  <cp:lastModifiedBy>h wk</cp:lastModifiedBy>
  <cp:lastPrinted>2021-10-13T10:54:00Z</cp:lastPrinted>
  <dcterms:modified xsi:type="dcterms:W3CDTF">2021-10-29T03:10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05572359_cloud</vt:lpwstr>
  </property>
</Properties>
</file>